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Verdana" w:ascii="Verdana" w:hAnsi="Verdana"/>
        </w:rPr>
        <w:t>Návrh hodnocení Gigabajtíka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38"/>
        <w:gridCol w:w="738"/>
        <w:gridCol w:w="1320"/>
        <w:gridCol w:w="1842"/>
        <w:gridCol w:w="1734"/>
        <w:gridCol w:w="1381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66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6600"/>
              </w:rPr>
              <w:t>úroveň řešení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6600"/>
              </w:rPr>
              <w:t>nesplněno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6600"/>
              </w:rPr>
              <w:t>nízká úroveň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6600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6600"/>
              </w:rPr>
              <w:t>možnosti zlepšení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6600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6600"/>
              </w:rPr>
              <w:t>splněno bez závad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6600"/>
              </w:rPr>
              <w:t>vzorové řešení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Style w:val="StrongEmphasis"/>
                <w:rFonts w:cs="Verdana" w:ascii="Verdana" w:hAnsi="Verdana"/>
                <w:color w:val="CC6600"/>
              </w:rPr>
              <w:t>doporučený rozsah bodů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C6600"/>
              </w:rPr>
              <w:t>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C6600"/>
              </w:rPr>
              <w:t> </w:t>
            </w:r>
            <w:r>
              <w:rPr>
                <w:rStyle w:val="StrongEmphasis"/>
                <w:rFonts w:cs="Verdana" w:ascii="Verdana" w:hAnsi="Verdana"/>
                <w:color w:val="CC6600"/>
              </w:rPr>
              <w:t>1-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C6600"/>
              </w:rPr>
              <w:t> </w:t>
            </w:r>
            <w:r>
              <w:rPr>
                <w:rStyle w:val="StrongEmphasis"/>
                <w:rFonts w:cs="Verdana" w:ascii="Verdana" w:hAnsi="Verdana"/>
                <w:color w:val="CC6600"/>
              </w:rPr>
              <w:t>4 - 6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C6600"/>
              </w:rPr>
              <w:t> </w:t>
            </w:r>
            <w:r>
              <w:rPr>
                <w:rStyle w:val="StrongEmphasis"/>
                <w:rFonts w:cs="Verdana" w:ascii="Verdana" w:hAnsi="Verdana"/>
                <w:color w:val="CC6600"/>
              </w:rPr>
              <w:t>7 - 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C6600"/>
              </w:rPr>
              <w:t> </w:t>
            </w:r>
            <w:r>
              <w:rPr>
                <w:rStyle w:val="StrongEmphasis"/>
                <w:rFonts w:cs="Verdana" w:ascii="Verdana" w:hAnsi="Verdana"/>
                <w:color w:val="CC6600"/>
              </w:rPr>
              <w:t>10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alezení informací o kulturní památce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nezačal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važné nedostatk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ší problémy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 zjevných nedostatk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nikající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Roztřídění informací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nezačal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žné nedostatk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ší problémy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 zjevných nedostatk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nikající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ržená struktura webové stránky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nezačal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žné nedostatk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ší problémy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 zjevných nedostatk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nikající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Zpracování stránky v html editoru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nezačal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žné nedostatk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ší problémy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 zjevných nedostatk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nikající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rafické zpracování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nezačala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žné nedostatky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ší problémy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z zjevných nedostatků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nikající</w:t>
            </w:r>
          </w:p>
        </w:tc>
      </w:tr>
      <w:tr>
        <w:trPr>
          <w:trHeight w:val="122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ožen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b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b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o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-3b.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-0.b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rimace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-3b.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-0.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eslání e-mailem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rFonts w:cs="Verdana" w:ascii="Verdana" w:hAnsi="Verdana"/>
        </w:rPr>
        <w:t>Návrh hodnocení Megabajtíka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38"/>
        <w:gridCol w:w="738"/>
        <w:gridCol w:w="1320"/>
        <w:gridCol w:w="1842"/>
        <w:gridCol w:w="1734"/>
        <w:gridCol w:w="1381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66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6600"/>
              </w:rPr>
              <w:t>úroveň řešení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6600"/>
              </w:rPr>
              <w:t>nesplněno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6600"/>
              </w:rPr>
              <w:t>nízká úroveň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6600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6600"/>
              </w:rPr>
              <w:t>možnosti zlepšení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6600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6600"/>
              </w:rPr>
              <w:t>splněno bez závad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i/>
                <w:iCs/>
                <w:color w:val="006600"/>
              </w:rPr>
              <w:t>vzorové řešení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Style w:val="StrongEmphasis"/>
                <w:rFonts w:cs="Verdana" w:ascii="Verdana" w:hAnsi="Verdana"/>
                <w:color w:val="CC6600"/>
              </w:rPr>
              <w:t>doporučený rozsah bodů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C6600"/>
              </w:rPr>
              <w:t>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C6600"/>
              </w:rPr>
              <w:t> </w:t>
            </w:r>
            <w:r>
              <w:rPr>
                <w:rStyle w:val="StrongEmphasis"/>
                <w:rFonts w:cs="Verdana" w:ascii="Verdana" w:hAnsi="Verdana"/>
                <w:color w:val="CC6600"/>
              </w:rPr>
              <w:t>1-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C6600"/>
              </w:rPr>
              <w:t> </w:t>
            </w:r>
            <w:r>
              <w:rPr>
                <w:rStyle w:val="StrongEmphasis"/>
                <w:rFonts w:cs="Verdana" w:ascii="Verdana" w:hAnsi="Verdana"/>
                <w:color w:val="CC6600"/>
              </w:rPr>
              <w:t>4 - 6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C6600"/>
              </w:rPr>
              <w:t> </w:t>
            </w:r>
            <w:r>
              <w:rPr>
                <w:rStyle w:val="StrongEmphasis"/>
                <w:rFonts w:cs="Verdana" w:ascii="Verdana" w:hAnsi="Verdana"/>
                <w:color w:val="CC6600"/>
              </w:rPr>
              <w:t>7 - 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C6600"/>
              </w:rPr>
              <w:t> </w:t>
            </w:r>
            <w:r>
              <w:rPr>
                <w:rStyle w:val="StrongEmphasis"/>
                <w:rFonts w:cs="Verdana" w:ascii="Verdana" w:hAnsi="Verdana"/>
                <w:color w:val="CC6600"/>
              </w:rPr>
              <w:t>10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Nalezení informací o kulturní památce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nezačal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važné nedostatk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ší problémy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 zjevných nedostatk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nikající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Roztřídění informací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nezačal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žné nedostatk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ší problémy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 zjevných nedostatk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nikající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kazy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nezačal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žné nedostatk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ší problémy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 zjevných nedostatk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nikající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Animace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nezačal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žné nedostatk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ší problémy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 zjevných nedostatk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nikající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Grafické zpracování prezentace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e nezačala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žné nedostatky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ší problémy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z zjevných nedostatků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nikající</w:t>
            </w:r>
          </w:p>
        </w:tc>
      </w:tr>
      <w:tr>
        <w:trPr>
          <w:trHeight w:val="225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ožen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b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b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o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-3b.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-0.b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4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eslání e-mailem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8:00Z</dcterms:created>
  <dc:creator>Kristina</dc:creator>
  <dc:description/>
  <cp:keywords/>
  <dc:language>en-US</dc:language>
  <cp:lastModifiedBy>Grafik</cp:lastModifiedBy>
  <dcterms:modified xsi:type="dcterms:W3CDTF">2009-05-15T10:55:00Z</dcterms:modified>
  <cp:revision>3</cp:revision>
  <dc:subject/>
  <dc:title>Návrh hodnocení Gigabajtíka</dc:title>
</cp:coreProperties>
</file>