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u w:val="double"/>
        </w:rPr>
      </w:pPr>
      <w:r>
        <w:rPr>
          <w:b/>
          <w:i/>
          <w:color w:val="FF0000"/>
          <w:sz w:val="40"/>
          <w:u w:val="double"/>
        </w:rPr>
        <w:t>Plán na listopad 2015</w:t>
      </w:r>
    </w:p>
    <w:p>
      <w:pPr>
        <w:pStyle w:val="Normal"/>
        <w:rPr>
          <w:b/>
          <w:b/>
          <w:i/>
          <w:i/>
          <w:color w:val="FF0000"/>
          <w:sz w:val="40"/>
          <w:u w:val="double"/>
        </w:rPr>
      </w:pPr>
      <w:r>
        <w:rPr>
          <w:b/>
          <w:i/>
          <w:color w:val="FF0000"/>
          <w:sz w:val="40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11. Po</w:t>
        <w:tab/>
        <w:t>Zahájení inventar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kurze do Prahy – žáci 9. roč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tkání výchovných poradců - Ševč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1. Út</w:t>
        <w:tab/>
        <w:t>Workshop k projektu IN-GENERATION – Salamo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5:30 Školská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asket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11. St</w:t>
        <w:tab/>
        <w:t>15:00 Všudybý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1. Čt</w:t>
        <w:tab/>
        <w:t>OSPOD – 3.h. VIII.B, 4.h. VII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11. Pá</w:t>
        <w:tab/>
        <w:t>Krajské kolo Logické olympiády – Bartoloměj Valter, Michaela Valtrová, Barbora Adam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nihovnická lekce IV.A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11. Po</w:t>
        <w:tab/>
        <w:t>Testování SCIO – 9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7:00 Schůzka rodičů deváťáků se zástupci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11. Út</w:t>
        <w:tab/>
        <w:t>Soutěž v pla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outkové divadlo Ostrava, planetárium – III.A, III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laštovkové odpoledne – akce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11. St</w:t>
        <w:tab/>
        <w:t>Bobřík informatiky – kadet (8.,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lastní bezpečnost (Městská policie) 8:00 I.B, 9:00 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outěž ZOO Ostrava – 7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4:30 Pracovní po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Školení Šikan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2. 11. Čt</w:t>
        <w:tab/>
        <w:t>8:00 Focení Vánoce – 1. stup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obřík informatiky – benjamin (6., 7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13. 11. Pá</w:t>
        <w:tab/>
        <w:t>Bobřík informatiky – mini (4., 5.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ab/>
        <w:tab/>
        <w:t>10:30 Memory (Cinestar) – 8.a9.ročník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etodická poradna  - Lexová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Celostátní konference pracovníků ŠD – Lenartová, Stuchlíková, Tom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11. Po</w:t>
        <w:tab/>
        <w:t>Ředitelské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11. Út</w:t>
        <w:tab/>
        <w:t>Státní sv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11. St</w:t>
        <w:tab/>
        <w:t>15:00 Všudybý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4:30 Pedagogická rad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8:00 Depistáž IV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11.</w:t>
        <w:tab/>
        <w:t>Čt</w:t>
        <w:tab/>
        <w:t>Fot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kurze do výrobny baněk – III.A, III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řídnická hodina – 4. vyuč.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20. 11. Pá </w:t>
        <w:tab/>
        <w:t>Model – uzávěrka soutěže Jak šel list do světa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10:15 Pohádka, báje, pověst (MK) – V.A</w:t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23. 11. Po </w:t>
        <w:tab/>
        <w:t>Abraka muzika (9:00, 10:30 1. stupe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avby budouc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harita Opava – Dluhová past IX.A, IX.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11. Út</w:t>
        <w:tab/>
        <w:t>Sluňákov (Zlatá nit) – Šlezingrová, Soko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ýtvarné odpoledne pro rodiče s dětmi – Advent – akce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11. St</w:t>
        <w:tab/>
        <w:t>Výtvarná akce pro rodiče s dětmi – Advent - akce ŠD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11. Čt</w:t>
        <w:tab/>
        <w:t>OKO Cesta dějinami města III.A, III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ýtvarné odpoledne pro rodiče s dětmi – Advent – akce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11. Pá</w:t>
        <w:tab/>
        <w:t>Kontrola třídních kn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0. 11. Po </w:t>
        <w:tab/>
        <w:t>Odevzdat výkaz nadúvazkových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zapomeňte na přípravu dárků na VÁNOČNÍ JARMARK a vystoupení na VÁNOČNÍ BESÍD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992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1:00Z</dcterms:created>
  <dc:creator>xxxx</dc:creator>
  <dc:description/>
  <cp:keywords/>
  <dc:language>en-US</dc:language>
  <cp:lastModifiedBy>Jana Salamonová</cp:lastModifiedBy>
  <cp:lastPrinted>2010-09-29T13:30:00Z</cp:lastPrinted>
  <dcterms:modified xsi:type="dcterms:W3CDTF">2015-10-27T13:17:00Z</dcterms:modified>
  <cp:revision>6</cp:revision>
  <dc:subject/>
  <dc:title>Plán na říjen 1999</dc:title>
</cp:coreProperties>
</file>