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u w:val="double"/>
        </w:rPr>
      </w:pPr>
      <w:r>
        <w:rPr>
          <w:b/>
          <w:i/>
          <w:color w:val="FF0000"/>
          <w:sz w:val="40"/>
          <w:u w:val="double"/>
        </w:rPr>
        <w:t>Plán na prosinec 2015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double"/>
        </w:rPr>
      </w:pPr>
      <w:r>
        <w:rPr>
          <w:b/>
          <w:i/>
          <w:color w:val="FF0000"/>
          <w:sz w:val="24"/>
          <w:szCs w:val="24"/>
          <w:u w:val="doub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Út</w:t>
        <w:tab/>
        <w:t>Školní kolo OJČ (2. a 3. 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lorbal – 1. stupeň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 St</w:t>
        <w:tab/>
        <w:t>11:00 IX.A Přednáška AIDS (studenti SZ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2:00 IX.B Přednáška AIDS (studenti SZ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II.B Výtvarná akce (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4:30 Vady řeči, provozní po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5:00 Všudybý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2. Čt</w:t>
        <w:tab/>
        <w:t>VIII.A, VIII.B Charita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ruslení 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nverzační soutěž 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2. Pá</w:t>
        <w:tab/>
        <w:t>13:30 Mikulášský míč – akce ŠD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ikulášská nadílka pro žáky 1. stupně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2. Po</w:t>
        <w:tab/>
        <w:t>Skok vyso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4:30 Konzultace ve spolupráci s PPP – Langrová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Vánoční aerobik – akce Š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2. Ú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2. St</w:t>
        <w:tab/>
        <w:t>9:00 Abraka muzika – I.A, I.B, II.A, II.B, V.A, V.B</w:t>
      </w:r>
    </w:p>
    <w:p>
      <w:pPr>
        <w:pStyle w:val="Normal"/>
        <w:rPr/>
      </w:pPr>
      <w:r>
        <w:rPr>
          <w:sz w:val="24"/>
          <w:szCs w:val="24"/>
        </w:rPr>
        <w:tab/>
        <w:tab/>
        <w:t>Setkání spec. Pedagog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urnaj basketbal – 2. a 3. 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2. Čt</w:t>
        <w:tab/>
        <w:t>9:00 Vztahy, komunikace VII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1:00 Vztahy, komunikace V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6:30 Třídní schů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 Pá</w:t>
        <w:tab/>
        <w:t>V.A Knih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0:00 Extremismus IX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2:00 Extremismus IX.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Florbal 6. a 7. tříd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Odevzdat nadúvazkové h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2. Po</w:t>
        <w:tab/>
        <w:t>10:00Knihovna 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2. Út</w:t>
        <w:tab/>
        <w:t>Konference TALNET - Bahen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 St</w:t>
        <w:tab/>
        <w:t>FERRAM l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lorbal 8. a 9. tří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II.A, III.B Beseda s ilustrátorem Dud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 Čt</w:t>
        <w:tab/>
        <w:t>Ván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6:00 Vánoce aneb škola všem otevř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8.12. Pá</w:t>
        <w:tab/>
        <w:t>10:00 Vánoční besídka pro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2. 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2. Út</w:t>
        <w:tab/>
        <w:t>Filmové před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 – 3.1. 2016 Vánoční prázd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Po</w:t>
        <w:tab/>
        <w:t>Nástup do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odně zdravíčka a štěstíčka do celého nového roku přeje všem Jana a Iva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73580</wp:posOffset>
            </wp:positionH>
            <wp:positionV relativeFrom="margin">
              <wp:posOffset>779780</wp:posOffset>
            </wp:positionV>
            <wp:extent cx="245745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2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3:00Z</dcterms:created>
  <dc:creator>xxxx</dc:creator>
  <dc:description/>
  <cp:keywords/>
  <dc:language>en-US</dc:language>
  <cp:lastModifiedBy>Jana Salamonová</cp:lastModifiedBy>
  <cp:lastPrinted>2014-11-28T12:25:00Z</cp:lastPrinted>
  <dcterms:modified xsi:type="dcterms:W3CDTF">2015-12-01T11:52:00Z</dcterms:modified>
  <cp:revision>11</cp:revision>
  <dc:subject/>
  <dc:title>Plán na říjen 1999</dc:title>
</cp:coreProperties>
</file>