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u w:val="double"/>
        </w:rPr>
      </w:pPr>
      <w:r>
        <w:rPr>
          <w:b/>
          <w:i/>
          <w:color w:val="FF0000"/>
          <w:sz w:val="40"/>
          <w:u w:val="double"/>
        </w:rPr>
        <w:t>Plán na září  2015</w:t>
      </w:r>
    </w:p>
    <w:p>
      <w:pPr>
        <w:pStyle w:val="Normal"/>
        <w:rPr>
          <w:b/>
          <w:b/>
          <w:i/>
          <w:i/>
          <w:color w:val="FF0000"/>
          <w:sz w:val="40"/>
          <w:u w:val="double"/>
        </w:rPr>
      </w:pPr>
      <w:r>
        <w:rPr>
          <w:b/>
          <w:i/>
          <w:color w:val="FF0000"/>
          <w:sz w:val="40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>1. 9. Út</w:t>
        <w:tab/>
        <w:t>Zahájení školního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9. St</w:t>
        <w:tab/>
        <w:tab/>
        <w:t>Seznámení se školním řádem, BOZ – třídní uči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3. 9. Č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4. 9. P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9. Po  </w:t>
        <w:tab/>
        <w:t>Adaptační kurz VI.B – Langrová, Honajz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9:00 Čtyři nadčasové hodnoty Mistra Jan Husa VII.A, VII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9. Út  </w:t>
        <w:tab/>
        <w:t>Adaptační kurz VI.B – Langrová, Honajz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:00 Akce OKO – IV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9. St  </w:t>
        <w:tab/>
        <w:t>Adaptační kurz VI.A – Langrová, Bahe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:00 Akce OKO – IV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pravní výchova IV.A (Malé Hošt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VPP Finanční gramotnost - Lind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9. Čt  </w:t>
        <w:tab/>
        <w:t>Adaptační kurz VI.A – Langrová, Bahe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:00 Fotografování prvňá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1.9. Pá  </w:t>
        <w:tab/>
        <w:t>Zahájení plavání – III.A, IV.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2. 9. So</w:t>
        <w:tab/>
        <w:t>Výlet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9. Po</w:t>
        <w:tab/>
        <w:t>Kontrola TK, kat. lis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9. Út </w:t>
        <w:tab/>
        <w:t>10:00 Vítání prvňáčků – Broučci (S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reslení na asfalt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9. St  </w:t>
        <w:tab/>
        <w:t>DVPP Čtenářské dílny – Sokolová, Honajzerová, Hulvová, Novotná, Žídková, Sitmalidi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2:00 Smoken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VPP Lex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pravní výchova III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9. Čt  </w:t>
        <w:tab/>
        <w:t>Nebuď čuně V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8.9. Pá </w:t>
        <w:tab/>
        <w:t>Odevzdat tematické plány - terminá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9. Po  </w:t>
        <w:tab/>
        <w:t>Šipkovaná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9. Ú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9. St</w:t>
        <w:tab/>
        <w:t>Anglické divadlo: 8:30 3.-5. ročník, 10:15 7.-9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jdi si svou kešku – soutěž VI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9. Čt  </w:t>
        <w:tab/>
        <w:t>Soutěž mladých zoolog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reslím, kreslíš, kreslí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25. 9. P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9. Po</w:t>
        <w:tab/>
        <w:t>Státní sv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9. Út</w:t>
        <w:tab/>
        <w:t>Třídnická hodina – 1.vyuč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ýtvarná akce pro rodiče s dětmi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VPP Prevence šikany – Sitmalidisová, Langrová, Lex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9. St</w:t>
        <w:tab/>
        <w:t>Výtvarná akce pro rodiče s dětmi – akc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VPP Prevence šikany – Sitmalidisová, Langrová, Lexová</w:t>
      </w:r>
    </w:p>
    <w:sectPr>
      <w:type w:val="nextPage"/>
      <w:pgSz w:w="11906" w:h="16838"/>
      <w:pgMar w:left="992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urrent">
    <w:name w:val="curr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ote">
    <w:name w:val="v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7:00Z</dcterms:created>
  <dc:creator>xxxx</dc:creator>
  <dc:description/>
  <cp:keywords/>
  <dc:language>en-US</dc:language>
  <cp:lastModifiedBy>Jana Salamonová</cp:lastModifiedBy>
  <cp:lastPrinted>2003-09-19T09:51:00Z</cp:lastPrinted>
  <dcterms:modified xsi:type="dcterms:W3CDTF">2015-09-30T10:56:00Z</dcterms:modified>
  <cp:revision>3</cp:revision>
  <dc:subject/>
  <dc:title>Plán na říjen 1999</dc:title>
</cp:coreProperties>
</file>