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393690" cy="1024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>Další  etapa projektu Otvíráme bránu jazyků se zdaři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Od začátku školního roku 2009/2010 tvůrci učebních materiálů na jednotlivých opavských školách ověřovali vytvářené výukové aktivity přímo v hodinách anglického jazyka a motivovali žáky k systematickému zlepšování jejich znalostí. Žáci měli možnost propojit angličtinu, informatiku a vědomosti o svém městě v prezentacích na téma „Naše město“ a v soutěži „Videopohlednice z mého města“. Žáci 2. stupně se zúčastnili olympiády v jazyce anglickém a žáci 1.stupně se mohli utkat ve znalostech angličtiny v průběhu „Zábavného odpoledne s angličtinou“. Na všech deseti základních školách v Opavě si žáci vybraných tříd založili portfolia a z vlastní iniciativy zpracovali projekty k různým tematickým celkům, aby si stále rozšiřovali znalosti slovní zásoby. Výuka na ZŠ B.Němcové pravidelně probíhala v multimediální učebně, kde si nejméně 1x týdně žáci procvičovali komunikaci formou využití všech funkcí jazykové laboratoře a s využitím počítačů si ověřovali znalosti angličtiny v různých testech, jazykových hrách a kvizech. V této učebně se každý měsíc scházeli učitelé angličtiny ze všech opavských ZŠ, aby veškerou svoji snahu neustále konzultovali a spolupracovali na tvorbě sbírek aktivit pro učitele jazyků. Průběžně byly natáčeny některé aktivity v hodinách anglického jazyka, které budou součástí sbírek. Spolupráce učitelů z různých škol se ukázala jako velmi přínosná pro zkvalitnění výuky.</w:t>
      </w:r>
    </w:p>
    <w:p>
      <w:pPr>
        <w:pStyle w:val="Normal"/>
        <w:jc w:val="both"/>
        <w:rPr/>
      </w:pPr>
      <w:r>
        <w:rPr>
          <w:sz w:val="28"/>
          <w:szCs w:val="28"/>
        </w:rPr>
        <w:t>V průběhu celého školního roku 2009/2010 probíhalo také na ZŠ B.Němcové pět kurzů angličtiny pro učitele nejazykáře. Získané jazykové znalosti budou moci účastníci kurzů ještě rozšířit v dalším školním roce. Projekt tak umožní absolventům kurzů komunikovat nejen s žáky - cizinci, ale také při tvorbě a průběhu různých projektů s mezinárodní účastí a v neposlední řadě také při cestách do zahraničí. Na základě výsledků evaluačních dotazníků je zřejmá veliká spokojenost jak s průběhem kurzů, tak s lektory a organizačním zajištěním kurzů. Každý týden se tak mohli setkávat učitelé z opavských základních škol a společně strávit odpoledne nejen studiem, ale také vzájemnou komunikací a předáváním zkušeností. Výuka probíhala nejen v tradičních učebnách, ale také v multimediální jazykové učebně. Pravidelná výuka umožnila komunikaci také lektorům, kteří si tak ověřovali své zkušenosti s výukou dospělých. 88 učitelů, účastnících se kurzů, se navíc mohlo v průběhu celého školního roku vcítit do role žáků. Tato neocenitelná zkušenost se jim v praxi bude rozhodně hodi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 tomto školním roce bude dokončena tvorba sbírek aktivit pro učitele angličtiny všech spolupracujících škol a 100 vybraných žáků osmých a devátých tříd po deseti z každé opavské školy se na konci školního roku zúčastní týdenního zájezdu do Velké Británie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rojekt </w:t>
      </w:r>
      <w:r>
        <w:rPr>
          <w:b/>
          <w:sz w:val="28"/>
          <w:szCs w:val="28"/>
        </w:rPr>
        <w:t>Otvíráme bránu jazyků</w:t>
      </w:r>
      <w:r>
        <w:rPr>
          <w:sz w:val="28"/>
          <w:szCs w:val="28"/>
        </w:rPr>
        <w:t xml:space="preserve"> financovaný EU a SMO je příkladem výborné spolupráce všech opavských škol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. 9. 2010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1:22:00Z</dcterms:created>
  <dc:creator>ZŠ B.Němcové Opava</dc:creator>
  <dc:description/>
  <dc:language>en-US</dc:language>
  <cp:lastModifiedBy>Učitel</cp:lastModifiedBy>
  <dcterms:modified xsi:type="dcterms:W3CDTF">2012-06-08T11:22:00Z</dcterms:modified>
  <cp:revision>2</cp:revision>
  <dc:subject/>
  <dc:title>Další  etapa projektu Otvíráme bránu jazyků se zdařila</dc:title>
</cp:coreProperties>
</file>