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pacing w:val="60"/>
          <w:sz w:val="52"/>
          <w:szCs w:val="52"/>
        </w:rPr>
      </w:pPr>
      <w:r>
        <w:rPr>
          <w:b/>
          <w:caps/>
          <w:spacing w:val="60"/>
          <w:sz w:val="52"/>
          <w:szCs w:val="52"/>
        </w:rPr>
      </w:r>
    </w:p>
    <w:p>
      <w:pPr>
        <w:pStyle w:val="Normal"/>
        <w:rPr>
          <w:b/>
          <w:b/>
          <w:caps/>
          <w:spacing w:val="60"/>
          <w:sz w:val="52"/>
          <w:szCs w:val="52"/>
        </w:rPr>
      </w:pPr>
      <w:r>
        <w:rPr>
          <w:b/>
          <w:caps/>
          <w:spacing w:val="60"/>
          <w:sz w:val="52"/>
          <w:szCs w:val="5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rána jazyků se postupně otevírá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kt Otvíráme bránu jazyků, který byl zahájen 1. 1. 2009 se úspěšně rozvíjí. Na ZŠ B. Němcové v Opavě se pravidelně každý měsíc scházejí učitelé angličtiny ze všech 10 městských škol, aby vzájemně konzultovali učební materiály, které připravují v rámci projektu k výuce angličtiny na základních školách. Učební materiály budou sloužit jako doplněk k libovolným učebnicím, které učitelé běžně používají, neboť se jedná zejména o aktivity a hry k procvičení cizího jazyka. Na pravidelných schůzkách jsou také konzultovány natočené videozáznamy z výuky, které budou prezentovány na DVD. Učitelé pak opět veškeré aktivity na svých školách ihned využívají v praxi s žáky. Již v prvních několika měsících se podařilo zpracovat a v praxi ověřit téměř sto výukových her a aktivit, které žákům pomohou co nejlépe se naučit angličtinu. </w:t>
      </w:r>
    </w:p>
    <w:p>
      <w:pPr>
        <w:pStyle w:val="Normal"/>
        <w:jc w:val="both"/>
        <w:rPr>
          <w:b/>
          <w:b/>
        </w:rPr>
      </w:pPr>
      <w:r>
        <w:rPr>
          <w:b/>
        </w:rPr>
        <w:t>Týmová práce tvůrců učebních materiálů ale nezapomíná ani na dospělé, pro něž jsou postupně chystány aktivitky na kurzy angličtiny, které budou zahájeny v zář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u z klíčových aktivit projektu je vybudování multimediální jazykové laboratoře na ZŠ B. Němcové v Opavě, které bude realizováno v průběhu letních prázdnin. </w:t>
      </w:r>
    </w:p>
    <w:p>
      <w:pPr>
        <w:pStyle w:val="Normal"/>
        <w:jc w:val="both"/>
        <w:rPr>
          <w:b/>
          <w:b/>
        </w:rPr>
      </w:pPr>
      <w:r>
        <w:rPr>
          <w:b/>
        </w:rPr>
        <w:t>Už na podzim se tedy mohou žáci těšit na novou učebnu a spoustu dalších výukových her, učitelé – nejazykáři na kurzy angličtiny, tvůrci učebních materiálů na spoustu nových nápadů a motivované žáky a lektoři pak na učitele, ze kterých se stanou žáčci navštěvující kurzy anglického jazyka. Všichni pak společně na dobře vykonanou práci, jejímž výsledkem bude lepší znalost angličtiny všech aktérů zúčastněných v projek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. 4. 200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6275" cy="1334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33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16:00Z</dcterms:created>
  <dc:creator>DorazilovaM</dc:creator>
  <dc:description/>
  <dc:language>en-US</dc:language>
  <cp:lastModifiedBy>Kristina</cp:lastModifiedBy>
  <cp:lastPrinted>2009-01-06T12:56:00Z</cp:lastPrinted>
  <dcterms:modified xsi:type="dcterms:W3CDTF">2010-12-09T16:16:00Z</dcterms:modified>
  <cp:revision>2</cp:revision>
  <dc:subject/>
  <dc:title>„Tento projekt je spolufinancován Evropským sociálním fondem a statním rozpočetem České republiky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3269700</vt:r8>
  </property>
  <property fmtid="{D5CDD505-2E9C-101B-9397-08002B2CF9AE}" pid="3" name="_AuthorEmail">
    <vt:lpwstr>Martina.Heisigova@opava-city.cz</vt:lpwstr>
  </property>
  <property fmtid="{D5CDD505-2E9C-101B-9397-08002B2CF9AE}" pid="4" name="_AuthorEmailDisplayName">
    <vt:lpwstr>Heisigová Martina</vt:lpwstr>
  </property>
  <property fmtid="{D5CDD505-2E9C-101B-9397-08002B2CF9AE}" pid="5" name="_EmailSubject">
    <vt:lpwstr>Prosbička</vt:lpwstr>
  </property>
  <property fmtid="{D5CDD505-2E9C-101B-9397-08002B2CF9AE}" pid="6" name="_ReviewingToolsShownOnce">
    <vt:lpwstr/>
  </property>
</Properties>
</file>