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oje drahá adoptivní rodino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dravím Vás, jak se máte? Já, Nikithraj Poojary jsem rád, že Vám mohu napsat tento dopis. Doufám, že Vás můj dopis zastihne v nejlepším zdraví. Já i moje rodina se máme dobř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ohužel Vás musím opět informovat, že jsem v 9. ročníku propadl. Studia nezvládám, a tak jsem je ukončil. Získal jsem práci v továrně na výrobu hliníku. Teď tedy pracuji. Díky Vaší laskavé pomoci jsem mohl studovat až do 9. třídy a stal jsem se nezávislým. Teď budete moci místo mě podporovat nějaké jiné dítě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éto bylo letos velmi teplé. Žiju na západním pobřeží Arabského moře v jižní Indii. Naše zima nebývá obvykle moc chladná, ale letos bylo docela zima v celé Indii. Blízká stanice nazvaná Mercara, která je jen 4 hodiny cesty od nás, ukázala teploty kolem 3 stupňů. Náš nejsevernější stát Jammu a Kašmír měl až mínus 21 stupňů Celsia a hodně tam sněžilo. Slyšel jsem ve zprávách, že země ve střední Evropě zažily třeskuté mrazy a hodně tam sněžilo. Já jsem sníh nikdy neviděl. Vždycky jsem ale měl rád naše monzunové deště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oje rodina je v pořádku a zdravá. Moje sestra Llkitha studuje sedmou třídu. Měl jsem nějaké sezónní ovoce - manga a ořechy kešu. V práci začínám v 10 hodin a pracuji do 5 hodin odpoledne. Nosím si s sebou oběd. Jsem se svou prací spokoj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 měsících dubnu a květnu jsme měli teplé léto. Slyšel jsem, že ve Vaší zemi je v létě chladno. Od června do září máme období dešťů, zvané monzunové deště. Prší celé dny. Někdy od března také máme bouřk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zpomínám na Vás s láskou a ještě jednou děkuji,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Váš Nikithraj Pooja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51:00Z</dcterms:created>
  <dc:creator>Martina Smějová</dc:creator>
  <dc:description/>
  <dc:language>en-US</dc:language>
  <cp:lastModifiedBy>Jana Salamonová</cp:lastModifiedBy>
  <dcterms:modified xsi:type="dcterms:W3CDTF">2012-11-14T09:51:00Z</dcterms:modified>
  <cp:revision>2</cp:revision>
  <dc:subject/>
  <dc:title/>
</cp:coreProperties>
</file>