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vělý zájezd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4. do 25. května 2011 se uskutečnily 3 zájezdy do Velké Británie, kterých se zúčastnilo 100 žáků a 10 členů jejich doprovodu ze všech deseti plně organizovaných škol z Opavy v rámci projektu </w:t>
      </w:r>
      <w:r>
        <w:rPr>
          <w:b/>
          <w:sz w:val="16"/>
          <w:szCs w:val="16"/>
        </w:rPr>
        <w:t>Otvíráme bránu jazyků</w:t>
      </w:r>
      <w:r>
        <w:rPr>
          <w:sz w:val="16"/>
          <w:szCs w:val="16"/>
        </w:rPr>
        <w:t xml:space="preserve">. Všechny děti byly velmi spokojené, rovněž tak i jejich doprovod. Organizace zájezdů a veškerá komunikace s cestovní kanceláří byla naprosto skvělá a bezproblémová. Poslední klíčová aktivita projektu tak byla dokonale naplněna. Dne  20. června 2011 se uskuteční minikonference na ZŠ B.Němcové 2 v Opavě, kde zástupci jednotlivých škol představí své prezentace o průběhu projektu. </w:t>
      </w:r>
      <w:r>
        <w:rPr>
          <w:b/>
          <w:sz w:val="16"/>
          <w:szCs w:val="16"/>
        </w:rPr>
        <w:t>Mgr. Ivana Lexová, ředitelka ZŠ B.Němcové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dagogický dozor i děti byly velmi spokojeni s programem  i průběhem zájezdu. Za vše vypovídá hlavně spokojenost dětí, které byly ovšem nejen spokojené, ale i hodné a věřím, že v rodinách i mimo ně dobře reprezentovali nejen školu, město, ale i ČR.  Překvapilo nás, kolik se toho dá zvládnout za tak krátké časové období. Velkým zážitkem pro nás bylo také zpívání ZŠ Ochranova v některých katedrálách, což umocňovalo naše zážitky. Jednoduše to byl pro nás opravdu odměnový zájezd. </w:t>
      </w:r>
      <w:r>
        <w:rPr>
          <w:rFonts w:cs="Calibri"/>
          <w:b/>
          <w:sz w:val="16"/>
          <w:szCs w:val="16"/>
        </w:rPr>
        <w:t>Mgr. Vlaďka Pavlíková, ZŠ Otická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rFonts w:eastAsia="Times New Roman" w:cs="Calibri"/>
          <w:sz w:val="16"/>
          <w:szCs w:val="16"/>
          <w:lang w:eastAsia="cs-CZ"/>
        </w:rPr>
        <w:t xml:space="preserve">Zájezd byl skvěle zorganizovaný, maximálně nabitý program byl zajímavý pro děti i pro nás, stihli jsme toho opravdu dost. Průvodkyně ke všemu věděla spoustu zajímavostí, které se člověk nikde nedočte, o životě v Anglii, jak tam co probíhá… Byla jsem spokojena s celkovou organizací i programem. Dětem se všem moc líbilo. Super! </w:t>
      </w:r>
      <w:r>
        <w:rPr>
          <w:rFonts w:eastAsia="Times New Roman" w:cs="Calibri"/>
          <w:b/>
          <w:sz w:val="16"/>
          <w:szCs w:val="16"/>
          <w:lang w:eastAsia="cs-CZ"/>
        </w:rPr>
        <w:t>Mgr. Jana Pardová, ZŠ B. Němcové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Byla jsem velmi spokojena s programem zájezdu. Během 5 dnů měli žáci možnost vidět nejen to nejlepší z Londýna, ale i z okolí. Zájezd byl i po průvodcovské stránce dobře připraven. Skvělé bylo, že naše průvodkyně žila delší dobu v Anglii a mohla seznámit žáky nejen s turistickými atrakcemi, ale měla povědomí i o běžném životě obyvatel a doplnila svůj výklad mnoha poznatky o životě v dnešní Anglii. Byla jsem velmi spokojena a žáci rovněž. </w:t>
      </w:r>
      <w:r>
        <w:rPr>
          <w:b/>
          <w:sz w:val="16"/>
          <w:szCs w:val="16"/>
        </w:rPr>
        <w:t>Mgr. Hana Šebestová, ZŠ Englišova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ins w:id="0" w:author="Ivana Kleinová" w:date="2011-05-25T18:32:00Z">
        <w:r>
          <w:rPr>
            <w:rFonts w:cs="Calibri"/>
            <w:sz w:val="16"/>
            <w:szCs w:val="16"/>
          </w:rPr>
          <w:t>Společný zájezd do Británie byl pro naše děti i pro mne osobně velkým zážitkem. Poznali jsme mnoho krásných historických míst, památek, kouzelných zahrad. Vstřebali jsme atmosféru a ruch Londýna. Děti poznaly život v londýnských rodinách a věřím, že získaly i nové kamarády mezi účastníky zájezdu. Silné</w:t>
        </w:r>
      </w:ins>
      <w:r>
        <w:rPr>
          <w:rFonts w:cs="Calibri"/>
          <w:sz w:val="16"/>
          <w:szCs w:val="16"/>
        </w:rPr>
        <w:t xml:space="preserve"> </w:t>
      </w:r>
      <w:ins w:id="1" w:author="Ivana Kleinová" w:date="2011-05-25T18:32:00Z">
        <w:r>
          <w:rPr>
            <w:rFonts w:cs="Calibri"/>
            <w:sz w:val="16"/>
            <w:szCs w:val="16"/>
          </w:rPr>
          <w:t>zážitky máme obzvláště z návštěvy zámku Warwick, prohlídka podzemí byla velmi sugestivní.</w:t>
        </w:r>
      </w:ins>
      <w:r>
        <w:rPr>
          <w:rFonts w:cs="Calibri"/>
          <w:sz w:val="16"/>
          <w:szCs w:val="16"/>
        </w:rPr>
        <w:t xml:space="preserve"> </w:t>
      </w:r>
      <w:ins w:id="2" w:author="Ivana Kleinová" w:date="2011-05-25T18:32:00Z">
        <w:r>
          <w:rPr>
            <w:rFonts w:cs="Calibri"/>
            <w:sz w:val="16"/>
            <w:szCs w:val="16"/>
          </w:rPr>
          <w:t>Děkujeme za bezpečnou dopravu, za organizaci zájezdu, za vstřícný přístup průvodkyně i za její zasvěcené komentáře ke všem navštíveným místům a k životu v Anglii vůbec.</w:t>
        </w:r>
      </w:ins>
      <w:r>
        <w:rPr>
          <w:rFonts w:cs="Calibri"/>
          <w:sz w:val="16"/>
          <w:szCs w:val="16"/>
        </w:rPr>
        <w:t xml:space="preserve"> </w:t>
      </w:r>
      <w:ins w:id="3" w:author="Ivana Kleinová" w:date="2011-05-25T18:32:00Z">
        <w:r>
          <w:rPr>
            <w:rFonts w:cs="Calibri"/>
            <w:sz w:val="16"/>
            <w:szCs w:val="16"/>
          </w:rPr>
          <w:t>Jsme moc rádi, že jsme se mohli zúčastnit tohoto projektu.</w:t>
        </w:r>
      </w:ins>
      <w:r>
        <w:rPr>
          <w:rFonts w:cs="Calibri"/>
          <w:sz w:val="16"/>
          <w:szCs w:val="16"/>
        </w:rPr>
        <w:t xml:space="preserve"> </w:t>
      </w:r>
      <w:ins w:id="4" w:author="Ivana Kleinová" w:date="2011-05-25T18:32:00Z">
        <w:r>
          <w:rPr>
            <w:rFonts w:cs="Calibri"/>
            <w:sz w:val="16"/>
            <w:szCs w:val="16"/>
          </w:rPr>
          <w:t>Děkujeme mnohokrát!!!</w:t>
        </w:r>
      </w:ins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PaedDr. </w:t>
      </w:r>
      <w:ins w:id="5" w:author="Ivana Kleinová" w:date="2011-05-25T18:32:00Z">
        <w:r>
          <w:rPr>
            <w:rFonts w:cs="Calibri"/>
            <w:b/>
            <w:sz w:val="16"/>
            <w:szCs w:val="16"/>
          </w:rPr>
          <w:t>Ivana Kleinová, ZŠ Ilji Hurníka,</w:t>
        </w:r>
      </w:ins>
      <w:r>
        <w:rPr>
          <w:rFonts w:cs="Calibri"/>
          <w:b/>
          <w:sz w:val="16"/>
          <w:szCs w:val="16"/>
        </w:rPr>
        <w:t xml:space="preserve"> </w:t>
      </w:r>
      <w:ins w:id="6" w:author="Ivana Kleinová" w:date="2011-05-25T18:32:00Z">
        <w:r>
          <w:rPr>
            <w:rFonts w:cs="Calibri"/>
            <w:b/>
            <w:sz w:val="16"/>
            <w:szCs w:val="16"/>
          </w:rPr>
          <w:t>Opava</w:t>
        </w:r>
      </w:ins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Rádi bychom touto cestou poděkovali cestovní kanceláři za krásný, pohodový týden prožitý v Anglii. Poděkování patří zejména milé, kreativní průvodkyni Zuzce. Díky jejím znalostem, organizačním schopnostem a nadšení jsme viděli mnoho zajímavých míst a načerpali spoustu informací. Byla nám vždy ochotna pomoci, poradit a svou dobrou náladou nás nakazit. K hladkému průběhu zájezdu přispěli i páni řidiči svou spolehlivostí a ochotou. Přijeli jsme plni zážitků a maximálně spokojeni. Děkujeme. </w:t>
      </w:r>
      <w:r>
        <w:rPr>
          <w:b/>
          <w:sz w:val="16"/>
          <w:szCs w:val="16"/>
        </w:rPr>
        <w:t>Mgr. Karin Burkartová, ZŠ Vrchní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Děkuji jménem celé naší skupiny ze ZŠ T.G.M. Opava cestovní kanceláři PRO TRAVEL CK, s.r.o. za velmi kvalitní organizaci celého zájezdu, a to především za "našlapaný" program, který obsáhl mnoho zajímavostí z Londýna a okolí. Velké díky patří také naší dokonalé slečně průvodkyni Zuzce Schreierové, která se za nás "bila" ať už při vyřizování slev na vstupy či za bezproblémové ubytování v rodinách. Děkujeme Zuzce mnoho za odborně, poutavě a prakticky připravený komentář v průběhu celého zájezdu a celkově za milou a sympatickou komunikaci s ní. Za tu děkujeme také pánům řidičům (!), kteří nás trpělivě a bezpečně převezli do staré dobré Anglie a zpět. </w:t>
      </w:r>
      <w:r>
        <w:rPr>
          <w:b/>
          <w:sz w:val="16"/>
          <w:szCs w:val="16"/>
        </w:rPr>
        <w:t>Mgr. Lenka Heczková, ZŠ TGM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Skvělí řidiči, báječná průvodkyně, v případě problémů rychlé jednání. Nejvíce se mi líbilo, jak slečna průvodkyně - Zuzanka Schreierová - vycházela s žáky, jak jim dokázala ve všem vyhovět, diplomaticky dojít ke kompromisu, takže ve finále byli všichni spokojení, a jak za ně bojovala u někdy neochotných průvodců / zaměstnanců na hradech (třeba když nás nechtěli pustit  k vodnímu bludišti u Warwick Castle). Prostě dělala maximum a všichni jsme ji tiše (někdy i nahlas) obdivovali pro její obrovskou energii. </w:t>
      </w:r>
      <w:r>
        <w:rPr>
          <w:b/>
          <w:sz w:val="16"/>
          <w:szCs w:val="16"/>
        </w:rPr>
        <w:t>Mgr. Daniela Peikerová, ZŠ Kylešovice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>Mnohokrát děkujeme cestovní kanceláři PRO TRAVEL CK, s.r.o. za skvěle zorganizovaný poznávací zájezd do Anglie. Děkujeme řidičům Lubošovi a Jirkovi za příjemnou a bezpečnou jízdu i za přátelskou a humornou atmosféru. Zvláště děkujeme průvodkyni Zuzce za naprosto profesionální přístup, dokonale připravenou trasu i za poutavé podání historických zají</w:t>
      </w:r>
      <w:bookmarkStart w:id="0" w:name="_GoBack"/>
      <w:bookmarkEnd w:id="0"/>
      <w:r>
        <w:rPr>
          <w:sz w:val="16"/>
          <w:szCs w:val="16"/>
        </w:rPr>
        <w:t xml:space="preserve">mavostí.  </w:t>
      </w:r>
      <w:r>
        <w:rPr>
          <w:b/>
          <w:sz w:val="16"/>
          <w:szCs w:val="16"/>
        </w:rPr>
        <w:t>Mgr. Alena Zapletalová, ZŠ Šrámkova, Opava</w:t>
      </w:r>
    </w:p>
    <w:p>
      <w:pPr>
        <w:pStyle w:val="Odstavecseseznamem"/>
        <w:numPr>
          <w:ilvl w:val="0"/>
          <w:numId w:val="1"/>
        </w:numPr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Chtěla bych za sebe i za děti ze ZŠ Edvarda Beneše poděkovat za velmi pěkně připravený zájezd. Děti byly velmi spokojené a oceňovaly nejen krásu navštívených památek, ale i pestrost programu a pohodovou atmosféru. Takže ještě jednou děkujeme. </w:t>
      </w:r>
      <w:r>
        <w:rPr>
          <w:b/>
          <w:sz w:val="16"/>
          <w:szCs w:val="16"/>
        </w:rPr>
        <w:t>Mgr. Martina Švábová, ZŠ E. Beneše, Opav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Style w:val="Applestylespan"/>
          <w:rFonts w:cs="Arial"/>
          <w:iCs/>
          <w:color w:val="000000"/>
          <w:sz w:val="16"/>
          <w:szCs w:val="16"/>
        </w:rPr>
        <w:t xml:space="preserve">Žáci ZŠ Mařádkova pod vedením paní učitelky Nikoly Henčlové by </w:t>
      </w:r>
      <w:r>
        <w:rPr>
          <w:rStyle w:val="Applestylespan"/>
          <w:rFonts w:cs="Arial"/>
          <w:color w:val="000000"/>
          <w:sz w:val="16"/>
          <w:szCs w:val="16"/>
        </w:rPr>
        <w:t>touto</w:t>
      </w:r>
      <w:r>
        <w:rPr>
          <w:rStyle w:val="Applestylespan"/>
          <w:rFonts w:cs="Arial"/>
          <w:iCs/>
          <w:color w:val="000000"/>
          <w:sz w:val="16"/>
          <w:szCs w:val="16"/>
        </w:rPr>
        <w:t xml:space="preserve"> cestou rádi poděkovali za nezapomenutelné zážitky získané během poznávacího zájezdu do Londýna v květnu 2011. Velice dobře sestavený program nám umožnil poznat Londýn nejen jako město památek, historie, ale i impozantní moderní architektury. Poděkování patří řidičům, kteří se postarali o bezpečnou cestu a o zpestření dávkou humoru. Velice hodnotíme průvodkyni zájezdu Zuzanu Schreierovou. Její znalost navštívených míst a zkušenost umožnila vždy podat perfektní informaci a účelně využít čas, který byl k dispozici. Navíc její milé a přátelské vystupování podstatně přispělo ke spokojenosti všech. Prokázala vysokou profesionalitu, za kterou zaslouží od nás pochvalu. </w:t>
      </w:r>
      <w:r>
        <w:rPr>
          <w:rStyle w:val="Applestylespan"/>
          <w:rFonts w:cs="Arial"/>
          <w:b/>
          <w:iCs/>
          <w:color w:val="000000"/>
          <w:sz w:val="16"/>
          <w:szCs w:val="16"/>
        </w:rPr>
        <w:t>Mgr. Nikola Henčlová, ZŠ Mařádkova, Opa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69485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1:00Z</dcterms:created>
  <dc:creator>Iva Lexová</dc:creator>
  <dc:description/>
  <dc:language>en-US</dc:language>
  <cp:lastModifiedBy>Učitel</cp:lastModifiedBy>
  <dcterms:modified xsi:type="dcterms:W3CDTF">2012-06-08T11:21:00Z</dcterms:modified>
  <cp:revision>2</cp:revision>
  <dc:subject/>
  <dc:title/>
</cp:coreProperties>
</file>