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/>
        <w:br/>
        <w:br/>
      </w:r>
      <w:r>
        <w:rPr/>
        <w:drawing>
          <wp:inline distT="0" distB="0" distL="0" distR="0">
            <wp:extent cx="68110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" w:ascii="Tahoma" w:hAnsi="Tahoma"/>
        </w:rPr>
        <w:t xml:space="preserve">Základní škola Opava, Boženy Němcové 2 je zapojena do projektu, jehož </w:t>
      </w:r>
      <w:r>
        <w:rPr>
          <w:rFonts w:cs="Tahoma-Bold;Arial" w:ascii="Tahoma-Bold;Arial" w:hAnsi="Tahoma-Bold;Arial"/>
          <w:bCs/>
        </w:rPr>
        <w:t>cílem je zlepšení vzdělávacích podmínek žáků se speciálními vzdělávacími potřebami, kteří jsou individuálně integrovaní, kvalitní, účelné a vysoce odborné vzdělávání pedagogických pracovníků, zavádění získaných poznatků do praxe a podpora rovných příležitostí ve vzdělávání.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-Bold;Arial" w:ascii="Tahoma-Bold;Arial" w:hAnsi="Tahoma-Bold;Arial"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>Cílové skupiny projektu Integrace2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Žáci se speciálními vzdělávacími potřebami individuálně integrovaní na základních školá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Rodiče těchto žáků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Pedagogičtí pracovníci základní školy včetně školního speciálního pedagoga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-Bold;Arial" w:ascii="Tahoma-Bold;Arial" w:hAnsi="Tahoma-Bold;Arial"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>Obsah projektu Integrace2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Vzdělávací aktivity pro pedagogické pracovníky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Vzdělávací aktivity pro školního speciálního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Cs/>
        </w:rPr>
      </w:pPr>
      <w:r>
        <w:rPr>
          <w:rFonts w:cs="Tahoma-Bold;Arial" w:ascii="Tahoma-Bold;Arial" w:hAnsi="Tahoma-Bold;Arial"/>
          <w:bCs/>
        </w:rPr>
        <w:t>pedagog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Zavedení nových metod práce s integrovanými žáky do výuk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Realizace nových podpůrných programů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Metodická podpora pedagogických pracovníků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Zapojení rodičů do aktivit projekt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Inovace individuálních vzdělávacích plánů integrovaných žáků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-Bold;Arial" w:ascii="Tahoma-Bold;Arial" w:hAnsi="Tahoma-Bold;Arial"/>
          <w:bCs/>
        </w:rPr>
        <w:t>Inovace školního vzdělávacího programu v části týkající se vzdělávání žáků se speciálními vzdělávacími potřebami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1:00Z</dcterms:created>
  <dc:creator>základní škola</dc:creator>
  <dc:description/>
  <cp:keywords/>
  <dc:language>en-US</dc:language>
  <cp:lastModifiedBy>základní škola</cp:lastModifiedBy>
  <dcterms:modified xsi:type="dcterms:W3CDTF">2010-09-23T20:01:00Z</dcterms:modified>
  <cp:revision>2</cp:revision>
  <dc:subject/>
  <dc:title>I N V E S T I C E D O R O Z V O J E V Z D Ě L ÁV ÁN Í</dc:title>
</cp:coreProperties>
</file>