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808080"/>
          <w:sz w:val="52"/>
          <w:szCs w:val="52"/>
        </w:rPr>
      </w:pPr>
      <w:r>
        <w:rPr/>
        <w:drawing>
          <wp:inline distT="0" distB="0" distL="0" distR="0">
            <wp:extent cx="459105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z w:val="52"/>
          <w:szCs w:val="52"/>
        </w:rPr>
      </w:pPr>
      <w:r>
        <w:rPr>
          <w:rFonts w:cs="Calibri" w:ascii="Calibri" w:hAnsi="Calibri"/>
          <w:b/>
          <w:caps/>
          <w:color w:val="808080"/>
          <w:sz w:val="52"/>
          <w:szCs w:val="52"/>
        </w:rPr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obré dílo se zdařil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libri" w:hAnsi="Calibri"/>
        </w:rPr>
        <w:t xml:space="preserve">Od 1.ledna 2009 probíhal na všech deseti základních školách v Opavě projekt </w:t>
      </w:r>
      <w:r>
        <w:rPr>
          <w:rFonts w:cs="Calibri" w:ascii="Calibri" w:hAnsi="Calibri"/>
          <w:b/>
        </w:rPr>
        <w:t>Otvíráme bránu jazyků</w:t>
      </w:r>
      <w:r>
        <w:rPr>
          <w:rFonts w:cs="Calibri" w:ascii="Calibri" w:hAnsi="Calibri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CZ.1.07/1.1.07/11.0151, </w:t>
      </w:r>
      <w:r>
        <w:rPr>
          <w:rFonts w:cs="Cambria" w:ascii="Cambria" w:hAnsi="Cambria"/>
        </w:rPr>
        <w:t xml:space="preserve">který byl spolufinancován EU  a Statutárním městem Opava. Celkové náklady projektu jsou téměř 3,7 miliónů korun. Projekt zahrnoval pět klíčových aktivit – Vybudování multimediální jazykové učebny na ZŠ B. Němcové, která umožňuje učitelům zprostředkovat výuku angličtiny za plného využití moderní techniky; tvorbu učebních materiálů pro dospělé a pro děti; jazykové kurzy pro učitele a výjezd žáků do Velké Británie. Dva a půl roku se projektu věnovalo 18 pracovníků – 10 angličtinářů po jednom z každé ZŠ, kteří vytvářeli učební materiály pro zkvalitnění výuky angličtiny a zároveň je testovali přímo ve výuce; 5 angličtinářů ze tří ZŠ, kteří vedli jazykové kurzy a testovali vytvořené materiály pro dospělé a vedení projektu, které zajišťovaly M. Smijová, I. Lexová a J. Salamonová. Veškeré aktivity projektu probíhaly na ZŠ B. Němcové, odkud byl celý projekt koordinová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učástí pilotáže učebních materiálů bylo také dvouleté úsilí žáků 8. a 9.tříd zlepšit se ve znalostech angličtiny, vytvořit si svá portfolia a tematické prezentace, zúčastnit se jazykových soutěží a získané znalosti pak nominovaní žáci, kteří splnili všechny podmínky, využili v závěrečném výběru top desítky žáků z každé školy, kterým bylo umožněno zúčastnit se zájezdu do Velké Británie. Své zážitky z účasti v projektu a ze zahraniční cesty zpracovali žáci do krátkého filmu, kterým se v závěru projektu prezentovali na konferenci v červnu 2011 na ZŠ B. Němcové. Ze všech prezentací sršelo veliké nadšení žáků a bezpochyby v nich zůstanou vzpomínky na celý živo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mbria" w:ascii="Cambria" w:hAnsi="Cambria"/>
        </w:rPr>
        <w:t>Výstupem projektu ale není jen sto spokojených žáků, kteří poznali zajímavá místa ve Velké Británii, ale také bezmála sto absolventů dvouletých kurzů angličtiny z řad učitelů ZŠ, vytvořené sbírky učebních materiálů, využitelné pro výuku angličtiny všech věkových kategorií a také spokojenost celého týmu spolupracovníků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jekt </w:t>
      </w:r>
      <w:r>
        <w:rPr>
          <w:rFonts w:cs="Calibri" w:ascii="Calibri" w:hAnsi="Calibri"/>
          <w:b/>
        </w:rPr>
        <w:t>Otvíráme bránu jazyků</w:t>
      </w:r>
      <w:r>
        <w:rPr>
          <w:rFonts w:cs="Calibri" w:ascii="Calibri" w:hAnsi="Calibri"/>
        </w:rPr>
        <w:t xml:space="preserve"> je příkladem výborné spolupráce všech opavských škol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vana Lexová, ZŠ B. Němcov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0:00Z</dcterms:created>
  <dc:creator>ZŠBNOpava</dc:creator>
  <dc:description/>
  <dc:language>en-US</dc:language>
  <cp:lastModifiedBy>Učitel</cp:lastModifiedBy>
  <dcterms:modified xsi:type="dcterms:W3CDTF">2012-06-08T11:20:00Z</dcterms:modified>
  <cp:revision>2</cp:revision>
  <dc:subject/>
  <dc:title/>
</cp:coreProperties>
</file>