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Tato škola je zapojena do projektu: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„</w:t>
      </w:r>
      <w:r>
        <w:rPr>
          <w:bCs/>
          <w:color w:val="0000FF"/>
          <w:sz w:val="48"/>
          <w:szCs w:val="48"/>
        </w:rPr>
        <w:t>Partnerství škol pro vzdělanost pedagogů MSK“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reg. č.</w:t>
      </w:r>
      <w:r>
        <w:rPr/>
        <w:t xml:space="preserve"> </w:t>
      </w:r>
      <w:r>
        <w:rPr>
          <w:bCs/>
          <w:sz w:val="48"/>
          <w:szCs w:val="48"/>
        </w:rPr>
        <w:t>CZ.1.07/1.3.05/02.0023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8915400" cy="199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Tento projekt je spolufinancován Evropským sociálním fondem a státním rozpočtem České republiky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Hlavním cílem projektu je </w:t>
      </w:r>
      <w:r>
        <w:rPr>
          <w:bCs/>
          <w:sz w:val="32"/>
          <w:szCs w:val="32"/>
        </w:rPr>
        <w:t>kvalitně vybavit významný vzorek pedagogické veřejnosti MSK na obou stupních ZŠ, jak po stránce didaktiky odborných předmětů, tak informacemi, vedoucími k rozvoji osobnosti učitelů a tím dosáhnout zvýšení kvality vzdělávání a harmonizace vztahů mezi učitelem a žáky, založených na vzájemném respektu a zájmu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41:00Z</dcterms:created>
  <dc:creator>ZŠ B.Němcové Opava</dc:creator>
  <dc:description/>
  <cp:keywords/>
  <dc:language>en-US</dc:language>
  <cp:lastModifiedBy>základní škola</cp:lastModifiedBy>
  <dcterms:modified xsi:type="dcterms:W3CDTF">2009-12-20T17:41:00Z</dcterms:modified>
  <cp:revision>2</cp:revision>
  <dc:subject/>
  <dc:title>Tato škola je zapojena do projektu:</dc:title>
</cp:coreProperties>
</file>