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Projektové odpoledne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škola Opava, Boženy Němcové 2 – příspěvková organizace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3. 2. 2011) 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67246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rámci projektu Integrace na druhou se uskutečnilo již druhé Projektové odpoledne pro žáky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ílem aktivity byly společné činnosti  integrovaných žáků se stejným druhem specifických poruch učení ze 4. a 5.  ročníků - dyslexie, dysortografie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 xml:space="preserve">Smyslem odpoledne bylo ukázat žákům, že učení může být zajímavé a může nás bavit.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růběhu  2 vyučovacích hodin se žáci zúčastnili motivační hry Kamarád, ve které si vyzkoušeli schopnost sebehodnocení, naučili se přijímat kompromisy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>Procvičovali také jazykové a matematické dovednosti  formou her ve skupinách , zaměřených na rozvoj nezralých percepčních funkcí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é projektové odpoledne bylo naplněno přátelskou atmosférou.Většině dětí se společně strávené 2 hodiny zdály krátké a chtěly pokračovat v dalším „učení hrou“.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ci se společně s učiteli dohodli, že si takové odpoledne  určitě brzy zopakují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Mgr. A. Langrov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92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92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925" w:leader="none"/>
      </w:tabs>
      <w:jc w:val="center"/>
      <w:rPr/>
    </w:pPr>
    <w:r>
      <w:rPr/>
      <w:drawing>
        <wp:inline distT="0" distB="0" distL="0" distR="0">
          <wp:extent cx="5601970" cy="1447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197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214" w:leader="none"/>
      </w:tabs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ojekt Zkvalitnění systému péče o žáky se speciálními vzdělávacími potřebami v Moravskoslezském kraji.</w:t>
    </w:r>
  </w:p>
  <w:p>
    <w:pPr>
      <w:pStyle w:val="Header"/>
      <w:tabs>
        <w:tab w:val="clear" w:pos="4536"/>
        <w:tab w:val="clear" w:pos="9072"/>
        <w:tab w:val="left" w:pos="9214" w:leader="none"/>
      </w:tabs>
      <w:spacing w:before="12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. č. CZ.1.07/1.2.00/08.013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12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">
    <w:name w:val="Tučně"/>
    <w:qFormat/>
    <w:rPr>
      <w:b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2"/>
      <w:szCs w:val="24"/>
    </w:rPr>
  </w:style>
  <w:style w:type="character" w:styleId="CharChar">
    <w:name w:val=" Char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acovnlist">
    <w:name w:val="Pracovní list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Odstavce">
    <w:name w:val="Odstavce"/>
    <w:basedOn w:val="Normal"/>
    <w:qFormat/>
    <w:pPr>
      <w:spacing w:before="120" w:after="120"/>
      <w:ind w:firstLine="397"/>
    </w:pPr>
    <w:rPr>
      <w:sz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120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esf2-slogem-bar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36:00Z</dcterms:created>
  <dc:creator>Bražinová Ilona</dc:creator>
  <dc:description/>
  <dc:language>en-US</dc:language>
  <cp:lastModifiedBy>Kristina</cp:lastModifiedBy>
  <cp:lastPrinted>2011-02-23T21:35:00Z</cp:lastPrinted>
  <dcterms:modified xsi:type="dcterms:W3CDTF">2011-02-26T14:36:00Z</dcterms:modified>
  <cp:revision>2</cp:revision>
  <dc:subject/>
  <dc:title>Metodický plán zavedení SD</dc:title>
</cp:coreProperties>
</file>