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rojektové odpoled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Opava, Boženy Němcové 2 – příspěvková organizace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. prosince 2010)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6724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projektu Integrace na druhou se uskutečnilo projektové odpoledne pro žáky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em aktivity byly společné činnosti  integrovaných žáků se stejným druhem specifických poruch učení z různých postupných ročníků - dyslexie, dysortografie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yslem odpoledne bylo naučit se spolupracovat v nově vzniklé skupině, uplatnit své dovednosti a přednosti, navodit příjemnou atmosféru založenou na toleranci a vzájemné pomoci, podpořit zdravou soutěživost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ůběhu  2 vyučovacích hodin se žáci zúčastnili motivační hry Kamarád, ve které si vyzkoušeli schopnost sebehodnocení, naučili se přijímat kompromisy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společné skupinové práci si žáci procvičili základní matematické operace, volili vhodné strategie řešení úkolů a vyhodnocovali zvolené způsoby řešení. Žáky nejvíce zaujala aktivita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tematický had.“ Procvičovali také jazykové dovednosti formou her.  S největším zájmem se setkala Metoda postřehování slov a Slovní skrývačky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Celé projektové odpoledne se setkalo s příznivým ohlasem ze strany dětí. Jako příklad  uvádím alespoň některá hodnocení dětí. „ Co se ti na projektovém odpoledni nejvíce líbilo?“ „ Všechno“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o vzkazuji učitelům?“ „ Děkuji, je dobře , že jste takové odpoledne udělali.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  <w:drawing>
        <wp:inline distT="0" distB="0" distL="0" distR="0">
          <wp:extent cx="560197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214" w:leader="none"/>
      </w:tabs>
      <w:jc w:val="center"/>
      <w:rPr/>
    </w:pPr>
    <w:r>
      <w:rPr>
        <w:rFonts w:cs="Arial" w:ascii="Arial" w:hAnsi="Arial"/>
        <w:sz w:val="24"/>
      </w:rPr>
      <w:t>Projekt Zkvalitnění systému péče o žáky se speciálními vzdělávacími potřebami v Moravskoslezském kraji.</w:t>
    </w:r>
  </w:p>
  <w:p>
    <w:pPr>
      <w:pStyle w:val="Header"/>
      <w:tabs>
        <w:tab w:val="clear" w:pos="4536"/>
        <w:tab w:val="clear" w:pos="9072"/>
        <w:tab w:val="left" w:pos="9214" w:leader="none"/>
      </w:tabs>
      <w:spacing w:before="12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 CZ.1.07/1.2.00/08.013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4"/>
    </w:rPr>
  </w:style>
  <w:style w:type="character" w:styleId="CharChar">
    <w:name w:val=" Char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-slogem-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2:00Z</dcterms:created>
  <dc:creator>Bražinová Ilona</dc:creator>
  <dc:description/>
  <dc:language>en-US</dc:language>
  <cp:lastModifiedBy>L</cp:lastModifiedBy>
  <cp:lastPrinted>2010-08-12T14:10:00Z</cp:lastPrinted>
  <dcterms:modified xsi:type="dcterms:W3CDTF">2010-12-07T14:42:00Z</dcterms:modified>
  <cp:revision>2</cp:revision>
  <dc:subject/>
  <dc:title>Metodický plán zavedení SD</dc:title>
</cp:coreProperties>
</file>