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ý manaž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Ivana Lex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, správce datového skl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Salamo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manaž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e Kř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/1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cs-CZ"/>
              </w:rPr>
              <w:t>Individualizace výuky pro zlepšení efektivity rozvoje čtenářské a informační gramotnosti žáků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aťána Honajzerová, Mgr. Iveta  Jelenová, Mgr. Eva Žídková, Mgr. Marcela Hulv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cs-CZ"/>
              </w:rPr>
              <w:t xml:space="preserve">I/2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cs-CZ"/>
              </w:rPr>
              <w:t xml:space="preserve"> Inovace a zkvalitnění výuky směřující k rozvoji čtenářské a informační gramotnosti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aťána Honajzerová, Mgr. Dagmar Medková, Mgr. Alena Soko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cs-CZ"/>
              </w:rPr>
              <w:t>II/2 Inovace a zkvalitnění výuky směřující k rozvoji výuky cizích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Ivana Lexová, Mgr. Martina Směj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cs-CZ"/>
              </w:rPr>
              <w:t>III/2 Inovace a zkvalitnění výuky prostřednictvím I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Salamonová, Mgr. Kristina Musilová, Mgr. Lenka Bahenská, Mgr. Jarmila Dočkalová, Mgr. Hana Šlezingrová, Mgr. Marie Černá, Mgr. Dagmar Medková, Mgr. Marie Selingrová, Marie Ševčíková, Mgr. Petr Matu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/2 Inovace a zkvalitnění výuky směřující k rozvoji matematické gramotnosti žák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ristina Musilová, Mgr. Lenka Bahenská, Mgr. David Sedlář, Mgr. Marie Černá, Mgr. Eva Ží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Helvetica" w:ascii="Cambria" w:hAnsi="Cambria"/>
                  <w:sz w:val="24"/>
                  <w:szCs w:val="24"/>
                  <w:lang w:eastAsia="cs-CZ"/>
                </w:rPr>
                <w:t xml:space="preserve">V/2 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 Inovace a zkvalitnění výuky v oblasti přírodních vě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. Kristina Musilová, Mgr. Lenka Bahenská, Mgr. Miluše Bluchová, Mgr. Alena Sokolová, Mgr. Jan Hruška, Mgr. Pavla Sitmalidisová,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-166370</wp:posOffset>
            </wp:positionV>
            <wp:extent cx="4867275" cy="1019175"/>
            <wp:effectExtent l="0" t="0" r="0" b="0"/>
            <wp:wrapTight wrapText="bothSides">
              <wp:wrapPolygon edited="0">
                <wp:start x="-83" y="0"/>
                <wp:lineTo x="-83" y="21392"/>
                <wp:lineTo x="21640" y="21392"/>
                <wp:lineTo x="21640" y="0"/>
                <wp:lineTo x="-8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274320</wp:posOffset>
            </wp:positionV>
            <wp:extent cx="10096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Datalabelstring"/>
          <w:rFonts w:cs="Times New Roman" w:ascii="Times New Roman" w:hAnsi="Times New Roman"/>
          <w:sz w:val="20"/>
          <w:szCs w:val="20"/>
        </w:rPr>
        <w:t>CZ.1.07/1.4.00/21.2891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7pt;margin-top:105.2pt;width:275.9pt;height:30.35pt;mso-wrap-style:none;v-text-anchor:middle" type="_x0000_t136">
            <v:path textpathok="t"/>
            <v:textpath on="t" fitshape="t" string="Projektový tým" style="font-family:&quot;Arial Black&quot;;font-size:12pt"/>
            <v:fill o:detectmouseclick="t" type="solid" color2="black"/>
            <v:stroke color="red" weight="381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nopava.cz/moodle2/course/category.php?id=1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7:00Z</dcterms:created>
  <dc:creator>Jana</dc:creator>
  <dc:description/>
  <dc:language>en-US</dc:language>
  <cp:lastModifiedBy>Kristina Musilová</cp:lastModifiedBy>
  <dcterms:modified xsi:type="dcterms:W3CDTF">2011-10-30T18:27:00Z</dcterms:modified>
  <cp:revision>2</cp:revision>
  <dc:subject/>
  <dc:title/>
</cp:coreProperties>
</file>