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08"/>
        <w:gridCol w:w="1974"/>
        <w:gridCol w:w="843"/>
        <w:gridCol w:w="182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ó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náklad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náklady na klíčovou aktivi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šabl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dividualizace výuky pro zvýšení efektivity rozvoje čtenářské a informační gramotnosti žáků základních škol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 808,00 K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9232,00 K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/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ovace a zkvalitnění výuky směřující k rozvoji čtenářské a informační gramotnosti.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 612,00 K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 612,00 K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/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ovace a zkvalitnění výuky směřující k rozvoji výuky cizích jazyků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 296,00 K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 296,00 K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II/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ovace a zkvalitnění výuky prostřednictvím ICT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136 623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956 361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/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ovace a zkvalitnění výuky směřující k rozvoji matematické gramotnosti žáků základních škol.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 208,00 K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156 624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/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Inovace a zkvalitnění výuky v oblasti přírodních věd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100 458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602 748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/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zdělávání pedagogických pracovníků ve formách a metodách výuky směřujících k rozvoji finanční gramotnosti žáků základních škol.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4 718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4 718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I/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revence rizikového chování</w:t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31 040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62 080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</w:tr>
      <w:tr>
        <w:trPr>
          <w:trHeight w:val="56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ý rozpoče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2 195 671,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480</wp:posOffset>
            </wp:positionH>
            <wp:positionV relativeFrom="paragraph">
              <wp:posOffset>-85725</wp:posOffset>
            </wp:positionV>
            <wp:extent cx="4867275" cy="10191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95pt;margin-top:171.1pt;width:329.9pt;height:33.8pt;mso-wrap-style:none;v-text-anchor:middle" type="_x0000_t136">
            <v:path textpathok="t"/>
            <v:textpath on="t" fitshape="t" string="Rozpočet projektu" style="font-family:&quot;Arial Black&quot;;font-size:12pt"/>
            <v:fill o:detectmouseclick="t" type="solid" color2="black"/>
            <v:stroke color="red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354330</wp:posOffset>
            </wp:positionV>
            <wp:extent cx="1009650" cy="11906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talabelstring"/>
          <w:rFonts w:cs="Times New Roman" w:ascii="Times New Roman" w:hAnsi="Times New Roman"/>
          <w:sz w:val="20"/>
          <w:szCs w:val="20"/>
        </w:rPr>
        <w:t>CZ.1.07/1.4.00/21.28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-zadost.cz/zadost.aspx?setFrame=FrameList1_ROZP|BN7NAKLADY_PRJ|22567382|GIDABHTGI&amp;zalozka=BN7SAB_VK_UC_60" TargetMode="External"/><Relationship Id="rId3" Type="http://schemas.openxmlformats.org/officeDocument/2006/relationships/hyperlink" Target="https://www.eu-zadost.cz/zadost.aspx?setFrame=FrameList1_ROZP|BN7NAKLADY_PRJ|24020843|GIDABHTGI&amp;zalozka=BN7SAB_VK_UC_60" TargetMode="External"/><Relationship Id="rId4" Type="http://schemas.openxmlformats.org/officeDocument/2006/relationships/hyperlink" Target="https://www.eu-zadost.cz/zadost.aspx?setFrame=FrameList1_ROZP|BN7NAKLADY_PRJ|22567419|GIDABHTGI&amp;zalozka=BN7SAB_VK_UC_60" TargetMode="External"/><Relationship Id="rId5" Type="http://schemas.openxmlformats.org/officeDocument/2006/relationships/hyperlink" Target="https://www.eu-zadost.cz/zadost.aspx?setFrame=FrameList1_ROZP|BN7NAKLADY_PRJ|22567437|GIDABHTGI&amp;zalozka=BN7SAB_VK_UC_60" TargetMode="External"/><Relationship Id="rId6" Type="http://schemas.openxmlformats.org/officeDocument/2006/relationships/hyperlink" Target="https://www.eu-zadost.cz/zadost.aspx?setFrame=FrameList1_ROZP|BN7NAKLADY_PRJ|22567437|GIDABHTGI&amp;zalozka=BN7SAB_VK_UC_60" TargetMode="External"/><Relationship Id="rId7" Type="http://schemas.openxmlformats.org/officeDocument/2006/relationships/hyperlink" Target="https://www.eu-zadost.cz/zadost.aspx?setFrame=FrameList1_ROZP|BN7NAKLADY_PRJ|22567437|GIDABHTGI&amp;zalozka=BN7SAB_VK_UC_60" TargetMode="External"/><Relationship Id="rId8" Type="http://schemas.openxmlformats.org/officeDocument/2006/relationships/hyperlink" Target="https://www.eu-zadost.cz/zadost.aspx?setFrame=FrameList1_ROZP|BN7NAKLADY_PRJ|22567441|GIDABHTGI&amp;zalozka=BN7SAB_VK_UC_60" TargetMode="External"/><Relationship Id="rId9" Type="http://schemas.openxmlformats.org/officeDocument/2006/relationships/hyperlink" Target="https://www.eu-zadost.cz/zadost.aspx?setFrame=FrameList1_ROZP|BN7NAKLADY_PRJ|22567441|GIDABHTGI&amp;zalozka=BN7SAB_VK_UC_60" TargetMode="External"/><Relationship Id="rId10" Type="http://schemas.openxmlformats.org/officeDocument/2006/relationships/hyperlink" Target="https://www.eu-zadost.cz/zadost.aspx?setFrame=FrameList1_ROZP|BN7NAKLADY_PRJ|22567457|GIDABHTGI&amp;zalozka=BN7SAB_VK_UC_60" TargetMode="External"/><Relationship Id="rId11" Type="http://schemas.openxmlformats.org/officeDocument/2006/relationships/hyperlink" Target="https://www.eu-zadost.cz/zadost.aspx?setFrame=FrameList1_ROZP|BN7NAKLADY_PRJ|22567457|GIDABHTGI&amp;zalozka=BN7SAB_VK_UC_60" TargetMode="External"/><Relationship Id="rId12" Type="http://schemas.openxmlformats.org/officeDocument/2006/relationships/hyperlink" Target="https://www.eu-zadost.cz/zadost.aspx?setFrame=FrameList1_ROZP|BN7NAKLADY_PRJ|22567457|GIDABHTGI&amp;zalozka=BN7SAB_VK_UC_60" TargetMode="External"/><Relationship Id="rId13" Type="http://schemas.openxmlformats.org/officeDocument/2006/relationships/hyperlink" Target="https://www.eu-zadost.cz/zadost.aspx?setFrame=FrameList1_ROZP|BN7NAKLADY_PRJ|22567459|GIDABHTGI&amp;zalozka=BN7SAB_VK_UC_60" TargetMode="External"/><Relationship Id="rId14" Type="http://schemas.openxmlformats.org/officeDocument/2006/relationships/hyperlink" Target="https://www.eu-zadost.cz/zadost.aspx?setFrame=FrameList1_ROZP|BN7NAKLADY_PRJ|22567459|GIDABHTGI&amp;zalozka=BN7SAB_VK_UC_60" TargetMode="External"/><Relationship Id="rId15" Type="http://schemas.openxmlformats.org/officeDocument/2006/relationships/hyperlink" Target="https://www.eu-zadost.cz/zadost.aspx?setFrame=FrameList1_ROZP|BN7NAKLADY_PRJ|22567459|GIDABHTGI&amp;zalozka=BN7SAB_VK_UC_60" TargetMode="External"/><Relationship Id="rId16" Type="http://schemas.openxmlformats.org/officeDocument/2006/relationships/hyperlink" Target="https://www.eu-zadost.cz/zadost.aspx?setFrame=FrameList1_ROZP|BN7NAKLADY_PRJ|22567461|GIDABHTGI&amp;zalozka=BN7SAB_VK_UC_60" TargetMode="External"/><Relationship Id="rId17" Type="http://schemas.openxmlformats.org/officeDocument/2006/relationships/hyperlink" Target="https://www.eu-zadost.cz/zadost.aspx?setFrame=FrameList1_ROZP|BN7NAKLADY_PRJ|22567461|GIDABHTGI&amp;zalozka=BN7SAB_VK_UC_60" TargetMode="External"/><Relationship Id="rId18" Type="http://schemas.openxmlformats.org/officeDocument/2006/relationships/hyperlink" Target="https://www.eu-zadost.cz/zadost.aspx?setFrame=FrameList1_ROZP|BN7NAKLADY_PRJ|22567461|GIDABHTGI&amp;zalozka=BN7SAB_VK_UC_60" TargetMode="External"/><Relationship Id="rId19" Type="http://schemas.openxmlformats.org/officeDocument/2006/relationships/hyperlink" Target="https://www.eu-zadost.cz/zadost.aspx?setFrame=FrameList1_ROZP|BN7NAKLADY_PRJ|22567354|GIDABHTGI&amp;zalozka=BN7SAB_VK_UC_60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40:00Z</dcterms:created>
  <dc:creator>Jana</dc:creator>
  <dc:description/>
  <dc:language>en-US</dc:language>
  <cp:lastModifiedBy>Kristina Musilová</cp:lastModifiedBy>
  <dcterms:modified xsi:type="dcterms:W3CDTF">2011-11-03T14:40:00Z</dcterms:modified>
  <cp:revision>2</cp:revision>
  <dc:subject/>
  <dc:title/>
</cp:coreProperties>
</file>