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POLEČNÉ DÍLNY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Opava, Boženy Němcové 2 – příspěvková organizace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4. listopadu 2010)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724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Již podruhé v tomto školním roce se 24. 11. uskutečnily společné dílny s rodiči a dětmi. Cílem tohoto setkání bylo seznámit rodiče s problematikou poruch učení a posílit důležitost pravidelné spolupráce rodičů a dětí.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ěhem společně stráveného času si rodiče zavzpomínali na svá školní léta a ocitli se v roli žáků. Malovali obrázky, pracovali s textem, soutěžili a luštili hádanky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Rodiče také mohli průběžně klást dotazy, jak dítěti pomoci při učení. V závěru společných dílen rodiče obdrželi metodické materiály pro domácí přípravu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I druhé setkání se vydařilo a spokojeni byli jak rodiče, tak děti.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Mgr. Alice Langr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  <w:drawing>
        <wp:inline distT="0" distB="0" distL="0" distR="0">
          <wp:extent cx="560197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214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jekt Zkvalitnění systému péče o žáky se speciálními vzdělávacími potřebami v Moravskoslezském kraji.</w:t>
    </w:r>
  </w:p>
  <w:p>
    <w:pPr>
      <w:pStyle w:val="Header"/>
      <w:tabs>
        <w:tab w:val="clear" w:pos="4536"/>
        <w:tab w:val="clear" w:pos="9072"/>
        <w:tab w:val="left" w:pos="9214" w:leader="none"/>
      </w:tabs>
      <w:spacing w:before="12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 CZ.1.07/1.2.00/08.013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4"/>
    </w:rPr>
  </w:style>
  <w:style w:type="character" w:styleId="CharChar">
    <w:name w:val=" Char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-slogem-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9:00Z</dcterms:created>
  <dc:creator>Bražinová Ilona</dc:creator>
  <dc:description/>
  <dc:language>en-US</dc:language>
  <cp:lastModifiedBy>Kristina</cp:lastModifiedBy>
  <cp:lastPrinted>2010-08-12T14:10:00Z</cp:lastPrinted>
  <dcterms:modified xsi:type="dcterms:W3CDTF">2010-11-27T21:19:00Z</dcterms:modified>
  <cp:revision>2</cp:revision>
  <dc:subject/>
  <dc:title>Metodický plán zavedení SD</dc:title>
</cp:coreProperties>
</file>