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565" cy="689610"/>
            <wp:effectExtent l="0" t="0" r="0" b="0"/>
            <wp:wrapTight wrapText="bothSides">
              <wp:wrapPolygon edited="0">
                <wp:start x="-248" y="0"/>
                <wp:lineTo x="-248" y="21144"/>
                <wp:lineTo x="21600" y="2114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  <w:sz w:val="28"/>
          <w:szCs w:val="28"/>
        </w:rPr>
        <w:t>Česká školní inspekce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Moravskoslezský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inspektorá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293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1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1" path="m0,0l9180,0e" fillcolor="white" stroked="t" o:allowincell="f" style="position:absolute;margin-left:0pt;margin-top:-0.2pt;width:458.9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0" w:after="1680"/>
        <w:jc w:val="center"/>
        <w:rPr>
          <w:sz w:val="60"/>
          <w:szCs w:val="60"/>
        </w:rPr>
      </w:pPr>
      <w:r>
        <w:rPr>
          <w:b/>
          <w:caps/>
          <w:spacing w:val="24"/>
          <w:sz w:val="60"/>
          <w:szCs w:val="60"/>
        </w:rPr>
        <w:t>Inspekční zpráva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Opava, Boženy Němcové 2 –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oženy Němcové 2, 746 01  Op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átor: 600 142 8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konání inspekce: 12. – 14. červen 20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755" w:type="dxa"/>
        <w:jc w:val="left"/>
        <w:tblInd w:w="5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252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Čj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ČŠI-335/07-R14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igna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n5ca15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dpisrm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kladní údaje</w:t>
      </w:r>
    </w:p>
    <w:p>
      <w:pPr>
        <w:pStyle w:val="AText"/>
        <w:numPr>
          <w:ilvl w:val="0"/>
          <w:numId w:val="5"/>
        </w:numPr>
        <w:rPr/>
      </w:pPr>
      <w:r>
        <w:rPr/>
        <w:t xml:space="preserve">Základní škola Opava Boženy Němcové 2 – příspěvková organizace (škola) je zřízená Statutárním městem Opava. Sdružuje základní školu (kapacita 450 žáků), školní družinu (ŠD kapacita 120 žáků) a školní jídelnu - výdejnu (kapacita </w:t>
        <w:br/>
        <w:t>400 stravovaných). V době inspekční činnosti navštěvovalo čtyři oddělení ŠD sto žáků a osmnáct tříd základní školy 410 žáků.</w:t>
      </w:r>
    </w:p>
    <w:p>
      <w:pPr>
        <w:pStyle w:val="AText"/>
        <w:numPr>
          <w:ilvl w:val="0"/>
          <w:numId w:val="5"/>
        </w:numPr>
        <w:rPr/>
      </w:pPr>
      <w:r>
        <w:rPr/>
        <w:t>Výuka většiny tříd probíhá podle vzdělávacího programu Základní škola. Čtyři třídy na druhém stupni (6. – 9. ročník) jsou vzdělávány podle téhož vzdělávacího programu s upraveným učebním plánem pro třídy s rozšířenou výukou informatiky a výpočetní techniky.</w:t>
      </w:r>
    </w:p>
    <w:p>
      <w:pPr>
        <w:pStyle w:val="AText"/>
        <w:numPr>
          <w:ilvl w:val="0"/>
          <w:numId w:val="5"/>
        </w:numPr>
        <w:rPr/>
      </w:pPr>
      <w:r>
        <w:rPr/>
        <w:t>Škola působí na základě akreditací udělených Ministerstvem školství, mládeže a tělovýchovy (MŠMT) jako informační a vzdělávací centrum.</w:t>
      </w:r>
    </w:p>
    <w:p>
      <w:pPr>
        <w:pStyle w:val="Nadpis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240"/>
        <w:rPr/>
      </w:pPr>
      <w:r>
        <w:rPr/>
        <w:t>Předmět  Inspekce</w:t>
      </w:r>
    </w:p>
    <w:p>
      <w:pPr>
        <w:pStyle w:val="AText"/>
        <w:rPr>
          <w:szCs w:val="24"/>
        </w:rPr>
      </w:pPr>
      <w:r>
        <w:rPr>
          <w:szCs w:val="24"/>
        </w:rPr>
        <w:t>Inspekční činnost podle § 174 odst. 2 písm. b) zákona č. 561/2004 Sb., o předškolním, základním, středním, vyšším odborném a jiném vzdělávání (školský zákon), ve znění pozdějších předpisů, v základní škole a ŠD.</w:t>
      </w:r>
    </w:p>
    <w:p>
      <w:pPr>
        <w:pStyle w:val="APedmt"/>
        <w:rPr/>
      </w:pPr>
      <w:r>
        <w:rPr/>
        <w:t>Cíle inspekční činnosti:</w:t>
      </w:r>
    </w:p>
    <w:p>
      <w:pPr>
        <w:pStyle w:val="AText"/>
        <w:numPr>
          <w:ilvl w:val="0"/>
          <w:numId w:val="4"/>
        </w:numPr>
        <w:rPr/>
      </w:pPr>
      <w:r>
        <w:rPr/>
        <w:t>Zjišťování a hodnocení formálních podmínek vzdělávání podle vybraných ustanovení školského zákona.</w:t>
      </w:r>
    </w:p>
    <w:p>
      <w:pPr>
        <w:pStyle w:val="AText"/>
        <w:numPr>
          <w:ilvl w:val="0"/>
          <w:numId w:val="4"/>
        </w:numPr>
        <w:rPr>
          <w:szCs w:val="24"/>
        </w:rPr>
      </w:pPr>
      <w:r>
        <w:rPr>
          <w:szCs w:val="24"/>
        </w:rPr>
        <w:t>Zjišťování a hodnocení inovací vzdělávacích programů a úrovně řízení školy v oblasti personálních podmínek a dalšího vzdělávání pedagogických pracovníků (DVPP), základní zjištění v oblasti podpory rozvoje osobnosti žáka a rovných příležitostí ke vzdělávání a sledování rozvoje vlastního hodnocení školy na druhém stupni základní školy.</w:t>
      </w:r>
    </w:p>
    <w:p>
      <w:pPr>
        <w:pStyle w:val="AText"/>
        <w:numPr>
          <w:ilvl w:val="0"/>
          <w:numId w:val="4"/>
        </w:numPr>
        <w:textAlignment w:val="auto"/>
        <w:rPr>
          <w:szCs w:val="24"/>
        </w:rPr>
      </w:pPr>
      <w:r>
        <w:rPr>
          <w:szCs w:val="24"/>
        </w:rPr>
        <w:t>Zjišťování a hodnocení oblasti prevence sociálně patologických jevů (SPJ) (šikana) a uplatňování ochrany práv a svobod žáka na druhém stupni základní školy.</w:t>
      </w:r>
    </w:p>
    <w:p>
      <w:pPr>
        <w:pStyle w:val="Nadpis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240"/>
        <w:rPr/>
      </w:pPr>
      <w:r>
        <w:rPr/>
        <w:t>Inspekční zjištění</w:t>
      </w:r>
    </w:p>
    <w:p>
      <w:pPr>
        <w:pStyle w:val="APedmt"/>
        <w:numPr>
          <w:ilvl w:val="0"/>
          <w:numId w:val="2"/>
        </w:numPr>
        <w:rPr/>
      </w:pPr>
      <w:r>
        <w:rPr/>
        <w:t>Zjišťování a hodnocení formálních podmínek vzdělávání podle vybraných ustanovení školského zákona</w:t>
      </w:r>
    </w:p>
    <w:p>
      <w:pPr>
        <w:pStyle w:val="AText"/>
        <w:rPr/>
      </w:pPr>
      <w:r>
        <w:rPr/>
        <w:t>Údaje uvedené v platném dokumentu osvědčujícím vznik školy (její název a sídlo včetně vymezení předmětu činnosti) jsou v souladu se skutečností.</w:t>
      </w:r>
    </w:p>
    <w:p>
      <w:pPr>
        <w:pStyle w:val="AText"/>
        <w:rPr/>
      </w:pPr>
      <w:r>
        <w:rPr/>
        <w:t>V platných rozhodnutích jsou zapsány identifikační údaje o zřizovateli i škole. Dále seznam školských služeb, místo, kde se uskutečňuje vzdělávání nebo školské služby, obor vzdělání a forma vzdělávání. Ředitelka školy je současně statutárním orgánem právnické osoby. Uvedené údaje jsou v souladu se skutečností.</w:t>
      </w:r>
    </w:p>
    <w:p>
      <w:pPr>
        <w:pStyle w:val="AText"/>
        <w:rPr/>
      </w:pPr>
      <w:r>
        <w:rPr/>
        <w:t>Z třídních knih a třídních výkazů všech tříd, přehledů výchovně vzdělávací práce všech oddělení ŠD plyne, že kapacity školy a ŠD nebyly překročeny.</w:t>
      </w:r>
    </w:p>
    <w:p>
      <w:pPr>
        <w:pStyle w:val="AText"/>
        <w:rPr/>
      </w:pPr>
      <w:r>
        <w:rPr/>
        <w:t>Z třídních knih, třídních výkazů všech tříd, přehledů výchovně vzdělávací práce všech oddělení ŠD plyne, že počty žáků byly vykázány v souladu se skutečností.</w:t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  <w:t>Změna názvu školy byla zapsána do rejstříku škol a školských zařízení.</w:t>
      </w:r>
    </w:p>
    <w:p>
      <w:pPr>
        <w:pStyle w:val="AHodnoceni"/>
        <w:rPr/>
      </w:pPr>
      <w:r>
        <w:rPr/>
        <w:t>Vybrané formální podmínky vzdělávání byly splněny.</w:t>
      </w:r>
    </w:p>
    <w:p>
      <w:pPr>
        <w:pStyle w:val="APedmt"/>
        <w:numPr>
          <w:ilvl w:val="0"/>
          <w:numId w:val="2"/>
        </w:numPr>
        <w:rPr/>
      </w:pPr>
      <w:r>
        <w:rPr/>
        <w:t>Zjišťování a hodnocení inovací vzdělávacích programů a úrovně řízení školy v oblasti personálních podmínek a DVPP, základní zjištění v oblasti podpory rozvoje osobnosti žáka a rovných příležitostí ke vzdělávání a sledování rozvoje vlastního hodnocení školy</w:t>
      </w:r>
    </w:p>
    <w:p>
      <w:pPr>
        <w:pStyle w:val="AText"/>
        <w:rPr/>
      </w:pPr>
      <w:r>
        <w:rPr/>
        <w:t>V době inspekční činnosti navštěvovalo školu 410 žáků, což představuje 91% naplněnost stanovené kapacity.</w:t>
      </w:r>
    </w:p>
    <w:p>
      <w:pPr>
        <w:pStyle w:val="AText"/>
        <w:rPr/>
      </w:pPr>
      <w:r>
        <w:rPr/>
        <w:t>Koncepční dokumenty školy jsou zpracovány ve vazbě na Dlouhodobý záměr vzdělávání a rozvoje vzdělávací soustavy Moravskoslezského kraje (období 2006 – 2008). Důraz je položen na rozvoj vzdělávání v oblasti informačních a komunikačních technologií (ICT), prevenci SPJ, na podporu žáků se speciálními vzdělávacími potřebami (SVP) a žáků nadaných. V návaznosti na uvedené oblasti škola postupně inovuje či tvoří vlastní dokumenty. Nejvýznamnější z nich je školní vzdělávací program (ŠVP), který byl v době inspekce ve fázi před závěrečnými formálními úpravami.</w:t>
      </w:r>
    </w:p>
    <w:p>
      <w:pPr>
        <w:pStyle w:val="AText"/>
        <w:rPr/>
      </w:pPr>
      <w:r>
        <w:rPr/>
        <w:t>Výroční zpráva o činnosti za školní rok 2005/2006 posuzuje práci školy v celé řadě oblastí a obsahuje také obecné zhodnocení vzdělávání žáků s SVP. Vlastní hodnocení školy ve smyslu příslušné vyhlášky dosud není uzavřeno, pedagogové zvolili dvouleté hodnotící období.</w:t>
      </w:r>
    </w:p>
    <w:p>
      <w:pPr>
        <w:pStyle w:val="AText"/>
        <w:rPr/>
      </w:pPr>
      <w:r>
        <w:rPr/>
        <w:t>Rada školy byla zřízena v zákonném termínu a projednává koncepční záměry školního rozvoje. Ředitelé základních škol jsou seznámeni s kritérii hodnocení stanovenými zřizovatelem.</w:t>
      </w:r>
    </w:p>
    <w:p>
      <w:pPr>
        <w:pStyle w:val="AText"/>
        <w:rPr>
          <w:szCs w:val="24"/>
        </w:rPr>
      </w:pPr>
      <w:r>
        <w:rPr/>
        <w:t xml:space="preserve">Ředitelka školy byla jmenována do funkce na základě konkurzního řízení a působí v ní sedmnáctým rokem. Pro výkon funkce splňuje všechny zákonné podmínky. K 1. červenci 2007 odchází do starobního důchodu a do funkce nastupuje po řádném konkurzu její současná zástupkyně. Přestože </w:t>
      </w:r>
      <w:r>
        <w:rPr>
          <w:szCs w:val="24"/>
        </w:rPr>
        <w:t>výraznou část svého pracovního času věnuje ředitelka rutinní a administrativní práci, k řešení koncepčních otázek přistupuje velmi zodpovědně. Kompetence vedoucích pracovníků jsou funkčně rozděleny, projekty realizují vybraní učitelé.</w:t>
      </w:r>
      <w:r>
        <w:rPr/>
        <w:t xml:space="preserve"> Vzájemná spolupráce zaměstnanců je zajištěna standardními nástroji (pravidelné porady, schůzky poradního sboru). Motivační systém kombinuje morální i hmotné ocenění. Školní aktivity účinně podporuje Sdružení rodičů a přátel školy a dětí (SRPDŠ). Do celoročního plánu práce jsou zapracovány žákovské návrhy různých projektů.</w:t>
      </w:r>
    </w:p>
    <w:p>
      <w:pPr>
        <w:pStyle w:val="AText"/>
        <w:rPr>
          <w:szCs w:val="24"/>
        </w:rPr>
      </w:pPr>
      <w:r>
        <w:rPr>
          <w:szCs w:val="24"/>
        </w:rPr>
        <w:t xml:space="preserve">Ve škole pracuje 39 zaměstnanců, z toho je 31 pedagogů. Na druhém stupni působí </w:t>
        <w:br/>
        <w:t>devatenáct vyučujících (tři muži), odbornou kvalifikaci splňuje šestnáct z nich. Významně převažují učitelé s delší praxí. Metodické orgány vedou odborně kvalifikovaní vyučující.</w:t>
      </w:r>
    </w:p>
    <w:p>
      <w:pPr>
        <w:pStyle w:val="AText"/>
        <w:rPr/>
      </w:pPr>
      <w:r>
        <w:rPr/>
        <w:t xml:space="preserve">DVPP probíhá v souladu s potřebami a možnostmi školy, jednoznačnou prioritu představuje oblast tvorby ŠVP. Výrazný zájem projevují pedagogové také o vzdělávací akce s tematikou ICT. Ke splnění dalších kvalifikačních předpokladů studují dva vyučující, </w:t>
      </w:r>
      <w:r>
        <w:rPr>
          <w:szCs w:val="24"/>
        </w:rPr>
        <w:t>vzdělání si rozšiřuje jedna pedagogická pracovnice</w:t>
      </w:r>
      <w:r>
        <w:rPr/>
        <w:t>.</w:t>
      </w:r>
    </w:p>
    <w:p>
      <w:pPr>
        <w:pStyle w:val="AText"/>
        <w:rPr/>
      </w:pPr>
      <w:r>
        <w:rPr/>
        <w:t>Žáci s SVP jsou integrováni v běžných třídách a je jim věnována nadstandardní pozornost. Ve škole působí tři dyslektické asistentky a v rámci zaměření školního poradenského pracoviště poskytují společně se speciální pedagožkou (pracuje na poloviční úvazek) devatenácti žákům s individuálními vzdělávacími plány (patnáct na druhém stupni) pravidelnou odbornou reedukaci. Zároveň je vytvořen funkční systém vyhledávání těchto žáků včetně jejich začlenění do odborné péče. K dispozici je přehledná hodnotící zpráva o přístupech k jejich vzdělávání. Ve škole probíhá logopedická péče.</w:t>
      </w:r>
    </w:p>
    <w:p>
      <w:pPr>
        <w:pStyle w:val="AText"/>
        <w:rPr/>
      </w:pPr>
      <w:r>
        <w:rPr/>
        <w:t>Nadaní žáci jsou vzdělávání ve třídách s rozšířenou výukou ICT.</w:t>
      </w:r>
    </w:p>
    <w:p>
      <w:pPr>
        <w:pStyle w:val="AText"/>
        <w:rPr/>
      </w:pPr>
      <w:r>
        <w:rPr/>
        <w:t>Práva a povinnosti žáků upravuje školní řád a dokumentace, která z něj vychází. Do určitých oblastí školního života aktivně vstupuje žákovský parlament.</w:t>
      </w:r>
    </w:p>
    <w:p>
      <w:pPr>
        <w:pStyle w:val="AText"/>
        <w:rPr/>
      </w:pPr>
      <w:r>
        <w:rPr/>
        <w:t>Na jednáních pedagogické rady probíhá pravidelná analýza výsledků vzdělávacího procesu včetně stanovení případných opatření k nápravě. Pro zjištění úrovně vzdělávání škola využívá také externí testy. Žáci jsou většinou klasifikováni stupni prospěchu, část žáků s SVP je hodnocena slovně. Projekty školy podléhají každoročnímu vyhodnocení.</w:t>
      </w:r>
    </w:p>
    <w:p>
      <w:pPr>
        <w:pStyle w:val="AHodnoceni"/>
        <w:rPr/>
      </w:pPr>
      <w:r>
        <w:rPr/>
        <w:t>Činnost školy v posuzovaných oblastech je funkční. Na vynikající úrovni je oblast vzdělávání žáků s SVP.</w:t>
      </w:r>
    </w:p>
    <w:p>
      <w:pPr>
        <w:pStyle w:val="ATex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before="0" w:after="60"/>
        <w:rPr/>
      </w:pPr>
      <w:r>
        <w:rPr/>
        <w:t xml:space="preserve">Hodnotící stupnice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56"/>
        <w:gridCol w:w="2796"/>
      </w:tblGrid>
      <w:tr>
        <w:trPr>
          <w:trHeight w:val="36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průměrné, nepříznivé, nedostačující, vyžaduje zásadní změnu, velká rizik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kční, průměrné, stav nevyžaduje zásadní změnu, únosná rizik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before="2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ynikající, nadstandardní příkladné</w:t>
            </w:r>
          </w:p>
        </w:tc>
      </w:tr>
    </w:tbl>
    <w:p>
      <w:pPr>
        <w:pStyle w:val="AText"/>
        <w:rPr/>
      </w:pPr>
      <w:r>
        <w:rPr/>
      </w:r>
    </w:p>
    <w:p>
      <w:pPr>
        <w:pStyle w:val="APedmt"/>
        <w:numPr>
          <w:ilvl w:val="0"/>
          <w:numId w:val="2"/>
        </w:numPr>
        <w:rPr/>
      </w:pPr>
      <w:r>
        <w:rPr/>
        <w:t>Zjišťování a hodnocení oblasti prevence SPJ (šikana) a uplatňování práv a svobod žáka na druhém stupni</w:t>
      </w:r>
    </w:p>
    <w:p>
      <w:pPr>
        <w:pStyle w:val="AText"/>
        <w:rPr/>
      </w:pPr>
      <w:r>
        <w:rPr/>
        <w:t>Minimální preventivní program obsahuje účelně zpracovanou školní preventivní strategii. Cíle programu jsou vymezeny pro určené skupiny (žáky, vyučující, rodiče) a vycházejí z konkrétních podmínek školy. Formy a metody realizace programových cílů jsou součástí koncepční dokumentace.</w:t>
      </w:r>
    </w:p>
    <w:p>
      <w:pPr>
        <w:pStyle w:val="AText"/>
        <w:rPr/>
      </w:pPr>
      <w:r>
        <w:rPr/>
        <w:t>Oblasti SPJ je v rámci plánování věnována náležitá pozornost, stejně tak i jejímu hodnocení. Posuzovaná tematika včetně upřesnění dalších postupů je pravidelně zařazována do jednání pedagogické rady a konzultována na pracovních poradách a schůzkách předmětových komisí. Školní činnost v problematice SPJ je podrobně zhodnocena ve výroční zprávě za školní rok 2005/2006.</w:t>
      </w:r>
    </w:p>
    <w:p>
      <w:pPr>
        <w:pStyle w:val="AText"/>
        <w:rPr/>
      </w:pPr>
      <w:r>
        <w:rPr/>
        <w:t>Na druhém stupni vyučuje devatenáct pedagogů, tři z nich nesplňují podmínky odborné kvalifikace. Tito učitelé splňují odbornou kvalifikaci pro první stupeň a na druhém učí nízký počet hodin v předmětech, které jsou blízké jejich odbornosti. Plán DVPP odpovídá potřebám školy a pedagogové se v problematice SPJ průběžně vzdělávají.</w:t>
      </w:r>
    </w:p>
    <w:p>
      <w:pPr>
        <w:pStyle w:val="AText"/>
        <w:rPr/>
      </w:pPr>
      <w:r>
        <w:rPr/>
        <w:t>Specializovanými pedagogickými pracovníky pro preventivní činnost v oblasti SPJ jsou výchovná poradkyně, která zastává též funkci školní metodičky prevence, a speciální pedagožka. Spolupracují prvním rokem ve školním poradenském pracovišti, provádějí konzultační činnost pro vyučující a rodiče, podílejí se na přípravě a realizaci projektových materiálů, dotazníkových šetření pro žáky i rodiče včetně jejich vyhodnocování.</w:t>
      </w:r>
    </w:p>
    <w:p>
      <w:pPr>
        <w:pStyle w:val="AText"/>
        <w:rPr/>
      </w:pPr>
      <w:r>
        <w:rPr/>
        <w:t>Speciální pedagožka neplní obvyklou přímou pedagogickou činnost. Tato skutečnost otvírá prostor zabývat se pružně a rychle veškerými otázkami souvisejícími se SPJ.</w:t>
      </w:r>
    </w:p>
    <w:p>
      <w:pPr>
        <w:pStyle w:val="AText"/>
        <w:rPr/>
      </w:pPr>
      <w:r>
        <w:rPr/>
        <w:t>Forma otevřené a partnerské komunikace mezi žáky a učiteli přispívá k posílení prevence záškoláctví, násilí a šikanování. Průběžně se uskutečňují přednášky a osvětové besedy, akce pro vyplnění žákovského volného času včetně účasti na projektech a programech pořádaných externími organizacemi. Pro specifickou prevenci vyučující využívají videokazety a další materiály s posuzovanou tematikou. Součástí preventivní činnosti je nabídka zájmových kroužků a také motivace žáků k přípravě a účasti v různých soutěžích. Minimalizovány jsou problémy s neomluvenou absencí. Případný výskyt náznaků šikany, záškoláctví či drobného vandalismu se řeší bezprostředně. Škola nepociťuje potřebu instalovat kamerový systém se záznamovým zařízením.</w:t>
      </w:r>
    </w:p>
    <w:p>
      <w:pPr>
        <w:pStyle w:val="AText"/>
        <w:rPr/>
      </w:pPr>
      <w:r>
        <w:rPr/>
        <w:t>Témata z oblasti SPJ jsou zařazována do třídnických hodin a dle povahy učiva do vyučovacích předmětů (zejména do rodinné a občanské výchovy, českého jazyka, přírodopisu a chemie). V hospitovaných hodinách byla zřejmá výrazná podpora rozvoje sociálních kompetencí žáků, účelně bylo využito socioher. Činnost žákovského parlamentu vede především u jeho členů (žáci od třetího ročníku) k rozvoji sociálních a občanských kompetencí. Školní řád včetně doprovodných dokumentů je zpracován na podmínky školy a jasně vymezuje práva a povinnosti žáků. Vyučující soustavně sledují jejich plnění. Mezi výchovnými opatřeními převládají pochvaly. Uložená kázeňská opatření ve svých zdůvodněních odrážejí porušení konkrétních ustanovení školního řádu.</w:t>
      </w:r>
    </w:p>
    <w:p>
      <w:pPr>
        <w:pStyle w:val="AText"/>
        <w:rPr>
          <w:i/>
          <w:i/>
        </w:rPr>
      </w:pPr>
      <w:r>
        <w:rPr/>
        <w:t xml:space="preserve">Činnost školního poradenství je na vysoké úrovni, zvolené přístupy vycházejí vstříc žákům i rodičům. Informační roli plní také školní časopis </w:t>
      </w:r>
      <w:r>
        <w:rPr>
          <w:i/>
        </w:rPr>
        <w:t>Podlavičník.</w:t>
      </w:r>
    </w:p>
    <w:p>
      <w:pPr>
        <w:pStyle w:val="AText"/>
        <w:rPr/>
      </w:pPr>
      <w:r>
        <w:rPr/>
        <w:t>Spolupráce školního poradenského pracoviště se zařízeními a institucemi zabývajícími se problematikou SPJ (pedagogicko-psychologická poradna, Policie ČR, Odbor sociálních věcí Magistrátu města Opavy, občanské sdružení Preeduk, Elim aj.) je průběžná a neformální. Do plánu akcí školy je zahrnuta i účast na realizaci různých projektů, např. Kroky k dětem, Já a ti ostatní, Moje osobnost, Nebezpečné drogy a jiné.</w:t>
      </w:r>
    </w:p>
    <w:p>
      <w:pPr>
        <w:pStyle w:val="AText"/>
        <w:rPr/>
      </w:pPr>
      <w:r>
        <w:rPr/>
        <w:t>Jako součást inspekční činnosti byl žákům osmých ročníků předložen ke zpracování dotazník o šikaně. Z dotazníkového šetření vyplynulo, že žáci mají informace o nebezpečí šikany a cítí se ve škole bezpečně.</w:t>
      </w:r>
    </w:p>
    <w:p>
      <w:pPr>
        <w:pStyle w:val="AHodnoceni"/>
        <w:rPr/>
      </w:pPr>
      <w:r>
        <w:rPr/>
        <w:t>Činnost školy v posuzovaných oblastech je hodnocena jako příkladná.</w:t>
      </w:r>
    </w:p>
    <w:p>
      <w:pPr>
        <w:pStyle w:val="AHodnoceni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dnotící stupnice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56"/>
        <w:gridCol w:w="2796"/>
      </w:tblGrid>
      <w:tr>
        <w:trPr>
          <w:trHeight w:val="36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průměrné, nepříznivé, nedostačující, vyžaduje zásadní změnu, velká rizik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kční, průměrné, stav nevyžaduje zásadní změnu, únosná rizik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before="2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ynikající, nadstandardní příkladné</w:t>
            </w:r>
          </w:p>
        </w:tc>
      </w:tr>
    </w:tbl>
    <w:p>
      <w:pPr>
        <w:pStyle w:val="AText"/>
        <w:rPr/>
      </w:pPr>
      <w:r>
        <w:rPr/>
      </w:r>
    </w:p>
    <w:p>
      <w:pPr>
        <w:pStyle w:val="Nadpis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240"/>
        <w:rPr/>
      </w:pPr>
      <w:r>
        <w:rPr/>
        <w:t>doklady,  o  které  se  inspekční  zjištění  opírá</w:t>
      </w:r>
    </w:p>
    <w:p>
      <w:pPr>
        <w:pStyle w:val="Aslovn"/>
        <w:numPr>
          <w:ilvl w:val="0"/>
          <w:numId w:val="3"/>
        </w:numPr>
        <w:rPr/>
      </w:pPr>
      <w:r>
        <w:rPr/>
        <w:t xml:space="preserve">Úplné znění Zřizovací listiny Základní školy Opava, Boženy Němcové 2 – příspěvkové organizace schválené Zastupitelstvem statutárního města Opavy usnesením </w:t>
        <w:br/>
        <w:t>č. 288/17 ZM 04 ze dne 21. 9. 2004 s účinností od 21. 9. 2004 včetně dodatků a příloh</w:t>
      </w:r>
    </w:p>
    <w:p>
      <w:pPr>
        <w:pStyle w:val="Aslovn"/>
        <w:numPr>
          <w:ilvl w:val="0"/>
          <w:numId w:val="3"/>
        </w:numPr>
        <w:rPr/>
      </w:pPr>
      <w:r>
        <w:rPr/>
        <w:t>Rozhodnutí MŠMT o změně zařazení do sítě škol, předškolních zařízení a školských zařízení č. j. 32 083/04-21 ze dne 11. 1. 2005 s účinností od 1. 9. 2005 (stanovení kapacit jednotlivých zařízení školy)</w:t>
      </w:r>
    </w:p>
    <w:p>
      <w:pPr>
        <w:pStyle w:val="Aslovn"/>
        <w:numPr>
          <w:ilvl w:val="0"/>
          <w:numId w:val="3"/>
        </w:numPr>
        <w:rPr/>
      </w:pPr>
      <w:r>
        <w:rPr/>
        <w:t>Rozhodnutí MŠMT ve věci návrhu na zápis změny v údajích vedených v rejstříku škol a školských zařízení č.j. 2096/2006-21 ze dne 1. 2. 2006 s účinností od 1. 2. 2006 (změna názvu právnické osoby)</w:t>
      </w:r>
    </w:p>
    <w:p>
      <w:pPr>
        <w:pStyle w:val="Aslovn"/>
        <w:numPr>
          <w:ilvl w:val="0"/>
          <w:numId w:val="3"/>
        </w:numPr>
        <w:rPr/>
      </w:pPr>
      <w:r>
        <w:rPr/>
        <w:t>Rozhodnutí MŠMT ve věci zápisu změny v údajích vedených v rejstříku škol a školských zařízení č. j. 3145/2007-21 ze dne 20. 3. 2007 s účinnosti od 1. 9. 2007 (změna oboru vzdělání podle Klasifikace kmenových oborů vzdělání a Rámcové vzdělávací programy)</w:t>
      </w:r>
    </w:p>
    <w:p>
      <w:pPr>
        <w:pStyle w:val="Aslovn"/>
        <w:numPr>
          <w:ilvl w:val="0"/>
          <w:numId w:val="3"/>
        </w:numPr>
        <w:rPr/>
      </w:pPr>
      <w:r>
        <w:rPr/>
        <w:t>Informativní výpis z rejstříku škol a školských zařízení ze dne 19. 2. 2007</w:t>
      </w:r>
    </w:p>
    <w:p>
      <w:pPr>
        <w:pStyle w:val="Aslovn"/>
        <w:numPr>
          <w:ilvl w:val="0"/>
          <w:numId w:val="3"/>
        </w:numPr>
        <w:rPr/>
      </w:pPr>
      <w:r>
        <w:rPr/>
        <w:t>Potvrzení ve funkci ředitelky školy vydané Radou města Opavy ze dne 13. 11. 2007 s účinností od 1. 1. 2003</w:t>
      </w:r>
    </w:p>
    <w:p>
      <w:pPr>
        <w:pStyle w:val="Aslovn"/>
        <w:numPr>
          <w:ilvl w:val="0"/>
          <w:numId w:val="3"/>
        </w:numPr>
        <w:rPr/>
      </w:pPr>
      <w:r>
        <w:rPr/>
        <w:t>Výkaz o základní škole S 3-01 podle stavu k 30. 9. 2006, odeslán dne 2. 10. 2006</w:t>
      </w:r>
    </w:p>
    <w:p>
      <w:pPr>
        <w:pStyle w:val="Aslovn"/>
        <w:numPr>
          <w:ilvl w:val="0"/>
          <w:numId w:val="3"/>
        </w:numPr>
        <w:rPr/>
      </w:pPr>
      <w:r>
        <w:rPr/>
        <w:t>Výkaz o ředitelství škol R 13-01 podle stavu k 30. 9. 2006, odeslán dne 2. 10. 2006</w:t>
      </w:r>
    </w:p>
    <w:p>
      <w:pPr>
        <w:pStyle w:val="Aslovn"/>
        <w:numPr>
          <w:ilvl w:val="0"/>
          <w:numId w:val="3"/>
        </w:numPr>
        <w:rPr/>
      </w:pPr>
      <w:r>
        <w:rPr/>
        <w:t xml:space="preserve">Výkaz o školní družině-školním klubu Z 2-01 podle stavu k 31. 10. 2006, odeslán </w:t>
        <w:br/>
        <w:t>dne 2. 11. 2006</w:t>
      </w:r>
    </w:p>
    <w:p>
      <w:pPr>
        <w:pStyle w:val="Aslovn"/>
        <w:numPr>
          <w:ilvl w:val="0"/>
          <w:numId w:val="3"/>
        </w:numPr>
        <w:rPr/>
      </w:pPr>
      <w:r>
        <w:rPr/>
        <w:t>Třídní knihy a třídní výkazy všech tříd pro školní rok 2006/2007, k termínu inspekce</w:t>
      </w:r>
    </w:p>
    <w:p>
      <w:pPr>
        <w:pStyle w:val="Aslovn"/>
        <w:numPr>
          <w:ilvl w:val="0"/>
          <w:numId w:val="3"/>
        </w:numPr>
        <w:rPr/>
      </w:pPr>
      <w:r>
        <w:rPr/>
        <w:t>Přehledy výchovně vzdělávací práce všech oddělení ŠD pro školní rok 2006/2007, k termínu inspekce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>Rozvrh hodin tříd druhého stupně a rozvrh hodin učitelů</w:t>
      </w:r>
      <w:r>
        <w:rPr/>
        <w:t>, školní rok 2006/2007, k termínu inspekce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>Výroční zpráva o činnosti školy ve školním roce 2005/2006</w:t>
      </w:r>
      <w:r>
        <w:rPr/>
        <w:t xml:space="preserve"> ze dne 30. 8. 2006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>Hlavní úkoly pro školní rok 2006/2007,</w:t>
      </w:r>
      <w:r>
        <w:rPr/>
        <w:t xml:space="preserve"> projednáno na pedagogické radě 31. 8. 2006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>Koncepce rozvoje Základní školy Boženy Němcové</w:t>
      </w:r>
      <w:r>
        <w:rPr/>
        <w:t xml:space="preserve"> ze dne 5. 2. 2007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>Autoevaluace školy – návrh struktury,</w:t>
      </w:r>
      <w:r>
        <w:rPr/>
        <w:t xml:space="preserve"> školní rok 2006/2007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>Školní vzdělávací program</w:t>
      </w:r>
      <w:r>
        <w:rPr/>
        <w:t xml:space="preserve"> – </w:t>
      </w:r>
      <w:r>
        <w:rPr>
          <w:i/>
        </w:rPr>
        <w:t xml:space="preserve">Otevřít oči, ukázat cestu </w:t>
      </w:r>
      <w:r>
        <w:rPr/>
        <w:t>ze dne 6. 6. 2007 (pracovní verze)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 xml:space="preserve">Minimální preventivní program pro školní rok 2006/2007 </w:t>
      </w:r>
      <w:r>
        <w:rPr/>
        <w:t>včetně doplnění a aktualizace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 xml:space="preserve">Hodnocení plnění Minimálního preventivního programu za školní rok 2005/2006 </w:t>
      </w:r>
      <w:r>
        <w:rPr/>
        <w:t>ze dne 21. 6. 2006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 xml:space="preserve">Školní řád </w:t>
      </w:r>
      <w:r>
        <w:rPr/>
        <w:t>s účinností od 1. 9. 2006 (včetně školního řádu pro žáky a jeho rekapitulace)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 xml:space="preserve">Organizační řád </w:t>
      </w:r>
      <w:r>
        <w:rPr/>
        <w:t>projednán na pedagogické radě dne 17. 4. 2007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>Zápisy z jednání předmětových komisí,</w:t>
      </w:r>
      <w:r>
        <w:rPr/>
        <w:t xml:space="preserve"> školní rok 2006/2007, k termínu inspekce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 xml:space="preserve">Aktiv třídních učitelů, </w:t>
      </w:r>
      <w:r>
        <w:rPr/>
        <w:t>školní rok 2006/2007, k termínu inspekce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 xml:space="preserve">Zápisy z pedagogických rad, </w:t>
      </w:r>
      <w:r>
        <w:rPr/>
        <w:t>školní rok 2006/2007, k termínu inspekce</w:t>
      </w:r>
    </w:p>
    <w:p>
      <w:pPr>
        <w:pStyle w:val="Aslovn"/>
        <w:numPr>
          <w:ilvl w:val="0"/>
          <w:numId w:val="3"/>
        </w:numPr>
        <w:rPr>
          <w:i/>
          <w:i/>
        </w:rPr>
      </w:pPr>
      <w:r>
        <w:rPr>
          <w:i/>
        </w:rPr>
        <w:t>Přehled klasifikace tříd, školní rok 2006/2007, I. pololetí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 xml:space="preserve">Školní poradenské pracoviště </w:t>
      </w:r>
      <w:r>
        <w:rPr/>
        <w:t>(náplň práce, hodnotící zpráva), školní rok 2006/2007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 xml:space="preserve">Sociometrické dotazníky, </w:t>
      </w:r>
      <w:r>
        <w:rPr/>
        <w:t>zadané školou žákům 6. ročníku, školní rok 2006/2007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>Celoroční plán práce speciálního pedagoga,</w:t>
      </w:r>
      <w:r>
        <w:rPr/>
        <w:t xml:space="preserve"> školní rok 2006/2007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 xml:space="preserve">Plán práce výchovného poradce, </w:t>
      </w:r>
      <w:r>
        <w:rPr/>
        <w:t>školní rok 2006/2007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>Přehled výchovných opatření</w:t>
      </w:r>
      <w:r>
        <w:rPr/>
        <w:t>, školní rok 2006/2007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>Tematické plány</w:t>
      </w:r>
      <w:r>
        <w:rPr/>
        <w:t xml:space="preserve"> Ov, Rv, školní rok 2006/2007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>Zapojení výchovy proti SPJ do vyučovacích předmětů,</w:t>
      </w:r>
      <w:r>
        <w:rPr/>
        <w:t xml:space="preserve"> školní rok 2006/2007</w:t>
      </w:r>
    </w:p>
    <w:p>
      <w:pPr>
        <w:pStyle w:val="Aslovn"/>
        <w:numPr>
          <w:ilvl w:val="0"/>
          <w:numId w:val="3"/>
        </w:numPr>
        <w:rPr/>
      </w:pPr>
      <w:r>
        <w:rPr/>
        <w:t>Doklady o dosaženém vzdělání všech učitelů základní školy, k termínu inspekce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 xml:space="preserve">Plán DVPP </w:t>
      </w:r>
      <w:r>
        <w:rPr/>
        <w:t>ze dne 15. 9. 2005</w:t>
      </w:r>
    </w:p>
    <w:p>
      <w:pPr>
        <w:pStyle w:val="Aslovn"/>
        <w:numPr>
          <w:ilvl w:val="0"/>
          <w:numId w:val="3"/>
        </w:numPr>
        <w:rPr/>
      </w:pPr>
      <w:r>
        <w:rPr/>
        <w:t>Osvědčení o absolvovaných školeních v rámci DVPP, k termínu inspekce</w:t>
      </w:r>
    </w:p>
    <w:p>
      <w:pPr>
        <w:pStyle w:val="Aslovn"/>
        <w:numPr>
          <w:ilvl w:val="0"/>
          <w:numId w:val="3"/>
        </w:numPr>
        <w:rPr/>
      </w:pPr>
      <w:r>
        <w:rPr/>
        <w:t>Informace odboru školství Magistrátu města Opavy č. 9/2007, červen 2007</w:t>
      </w:r>
    </w:p>
    <w:p>
      <w:pPr>
        <w:pStyle w:val="Aslovn"/>
        <w:numPr>
          <w:ilvl w:val="0"/>
          <w:numId w:val="3"/>
        </w:numPr>
        <w:rPr/>
      </w:pPr>
      <w:r>
        <w:rPr/>
        <w:t xml:space="preserve">Zřizovací listina školské rady při Základní škole Opava, Boženy Němcové 2 – příspěvková organizace vydaná Radou Statutárního města Opava na základě usnesení </w:t>
        <w:br/>
        <w:t>č. 2224/59 RM 05 ze dne 18. 10. 2005 s účinností od 1. 11. 2005</w:t>
      </w:r>
    </w:p>
    <w:p>
      <w:pPr>
        <w:pStyle w:val="Aslovn"/>
        <w:numPr>
          <w:ilvl w:val="0"/>
          <w:numId w:val="3"/>
        </w:numPr>
        <w:rPr/>
      </w:pPr>
      <w:r>
        <w:rPr/>
        <w:t xml:space="preserve">Rozhodnutí MŠMT č. j. 4800/2007-25-148 o udělení akreditace k provádění </w:t>
        <w:br/>
        <w:t>12 vzdělávacích programů souvisejících s ICT ze dne 28. 2. 2007</w:t>
      </w:r>
    </w:p>
    <w:p>
      <w:pPr>
        <w:pStyle w:val="Aslovn"/>
        <w:numPr>
          <w:ilvl w:val="0"/>
          <w:numId w:val="3"/>
        </w:numPr>
        <w:rPr/>
      </w:pPr>
      <w:r>
        <w:rPr/>
        <w:t>Rozhodnutí MŠMT č. j. 37 913/2005-25 o udělení akreditace k provádění vzdělávacích programů akreditovaných pro účely zákona č. 563/2004 Sb. ze dne 10. 1. 2006</w:t>
      </w:r>
    </w:p>
    <w:p>
      <w:pPr>
        <w:pStyle w:val="Aslovn"/>
        <w:numPr>
          <w:ilvl w:val="0"/>
          <w:numId w:val="3"/>
        </w:numPr>
        <w:rPr/>
      </w:pPr>
      <w:r>
        <w:rPr/>
        <w:t>Zápisy z jednání školské rady od 16. 1. 2006, k termínu inspekce</w:t>
      </w:r>
    </w:p>
    <w:p>
      <w:pPr>
        <w:pStyle w:val="Aslovn"/>
        <w:numPr>
          <w:ilvl w:val="0"/>
          <w:numId w:val="3"/>
        </w:numPr>
        <w:rPr/>
      </w:pPr>
      <w:r>
        <w:rPr/>
        <w:t>Záznamy o práci – dyslexie, školní rok 2006/2007, (3x), k termínu inspekce</w:t>
      </w:r>
    </w:p>
    <w:p>
      <w:pPr>
        <w:pStyle w:val="Aslovn"/>
        <w:numPr>
          <w:ilvl w:val="0"/>
          <w:numId w:val="3"/>
        </w:numPr>
        <w:rPr/>
      </w:pPr>
      <w:r>
        <w:rPr/>
        <w:t>Projekty školy, školní rok 2006/2007</w:t>
      </w:r>
    </w:p>
    <w:p>
      <w:pPr>
        <w:pStyle w:val="Aslovn"/>
        <w:numPr>
          <w:ilvl w:val="0"/>
          <w:numId w:val="3"/>
        </w:numPr>
        <w:rPr/>
      </w:pPr>
      <w:r>
        <w:rPr/>
        <w:t xml:space="preserve">Školní časopis </w:t>
      </w:r>
      <w:r>
        <w:rPr>
          <w:i/>
        </w:rPr>
        <w:t xml:space="preserve">Podlavičník, </w:t>
      </w:r>
      <w:r>
        <w:rPr/>
        <w:t>červen 2007</w:t>
      </w:r>
    </w:p>
    <w:p>
      <w:pPr>
        <w:pStyle w:val="Aslovn"/>
        <w:numPr>
          <w:ilvl w:val="0"/>
          <w:numId w:val="3"/>
        </w:numPr>
        <w:rPr>
          <w:i/>
          <w:i/>
        </w:rPr>
      </w:pPr>
      <w:r>
        <w:rPr>
          <w:i/>
        </w:rPr>
        <w:t>Seznam integrovaných žáků – stav k 6. 6. 2007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>Informace o žácích v poradenské péči – školní rok 2006/2007,</w:t>
      </w:r>
      <w:r>
        <w:rPr/>
        <w:t xml:space="preserve"> bez data</w:t>
      </w:r>
    </w:p>
    <w:p>
      <w:pPr>
        <w:pStyle w:val="Aslovn"/>
        <w:numPr>
          <w:ilvl w:val="0"/>
          <w:numId w:val="3"/>
        </w:numPr>
        <w:rPr/>
      </w:pPr>
      <w:r>
        <w:rPr>
          <w:i/>
        </w:rPr>
        <w:t xml:space="preserve">Individuální vzdělávací plány, </w:t>
      </w:r>
      <w:r>
        <w:rPr/>
        <w:t>školní rok 2006/2007, (19x), k termínu inspekce</w:t>
      </w:r>
    </w:p>
    <w:p>
      <w:pPr>
        <w:pStyle w:val="AText"/>
        <w:rPr/>
      </w:pPr>
      <w:r>
        <w:rPr/>
      </w:r>
    </w:p>
    <w:p>
      <w:pPr>
        <w:pStyle w:val="Nadpis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závěr</w:t>
      </w:r>
    </w:p>
    <w:p>
      <w:pPr>
        <w:pStyle w:val="AHodnoceni"/>
        <w:rPr/>
      </w:pPr>
      <w:r>
        <w:rPr/>
        <w:t>Formální podmínky vzdělávání podle vybraných ustanovení školského zákona byly splněny.</w:t>
      </w:r>
    </w:p>
    <w:p>
      <w:pPr>
        <w:pStyle w:val="AHodnoceni"/>
        <w:rPr/>
      </w:pPr>
      <w:r>
        <w:rPr/>
      </w:r>
    </w:p>
    <w:p>
      <w:pPr>
        <w:pStyle w:val="AHodnoceni"/>
        <w:rPr/>
      </w:pPr>
      <w:r>
        <w:rPr/>
        <w:t>Koncepční dokumenty školy jsou zpracovány ve vazbě na Dlouhodobý záměr vzdělávání a rozvoje vzdělávací soustavy Moravskoslezského kraje, obsahují vymezení klíčových oblastí. Škola má téměř zpracován ŠVP, vlastní hodnocení probíhá. Školská rada byla zřízena v zákonném termínu, důležitou podporu školní činnosti představuje SRPDŠ. Personální řízení je funkční, vznik školního poradenského pracoviště velmi pozitivně ovlivnil vzdělávání žáků s SVP. Učitelé druhého stupně se průběžně vzdělávají, výrazná většina z nich splňuje podmínky odborné kvalifikace. Hodnocení výsledků vzdělávání provádí škola standardním způsobem.</w:t>
      </w:r>
    </w:p>
    <w:p>
      <w:pPr>
        <w:pStyle w:val="AHodnoceni"/>
        <w:rPr/>
      </w:pPr>
      <w:r>
        <w:rPr/>
      </w:r>
    </w:p>
    <w:p>
      <w:pPr>
        <w:pStyle w:val="AHodnoceni"/>
        <w:rPr/>
      </w:pPr>
      <w:r>
        <w:rPr/>
        <w:t>Školní činnost v oblasti prevence SPJ na druhém stupni vychází z kvalitně zpracovaného minimálního preventivního programu a spočívá především v otevřené komunikaci vyučujících se žáky, v realizaci osvětových besed a akcí na vyplnění žákovského volného času. Důležitou součást preventivní činnosti představuje nabídka zájmových kroužků a motivace žáků k přípravě a účasti na různých soutěžích. V koncepčních dokumentech školy je SPJ věnována potřebná pozornost, zhodnocení posuzované oblasti ve výroční zprávě má vysokou vypovídací hodnotu. Pedagogové se v tematice SPJ průběžně vzdělávají. K nadstandardní práci školy v dané oblasti výrazně přispívá činnost školního poradenského pracoviště. Zjištěné případy záškoláctví i ostatních SPJ jsou řešeny neprodleně. Žáci jsou o problematice šikany informováni, ve škole se cítí bezpečně. Kamerový systém se záznamovým zařízením není instalován.</w:t>
      </w:r>
    </w:p>
    <w:p>
      <w:pPr>
        <w:pStyle w:val="AHodnoceni"/>
        <w:rPr/>
      </w:pPr>
      <w:r>
        <w:rPr/>
        <w:t>Školní řád společně s doprovodnými dokumenty obsahuje zřetelně vymezenou ochranu práv a svobod žáka, mezi výchovnými opatřeními převládají pochvaly.</w:t>
      </w:r>
    </w:p>
    <w:p>
      <w:pPr>
        <w:pStyle w:val="AHodnoceni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  <w:t>Opava 20. červe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513"/>
        <w:textAlignment w:val="auto"/>
        <w:rPr>
          <w:b/>
          <w:b/>
          <w:i/>
          <w:i/>
          <w:sz w:val="18"/>
          <w:szCs w:val="18"/>
        </w:rPr>
      </w:pPr>
      <w:r>
        <w:rPr>
          <w:sz w:val="16"/>
          <w:szCs w:val="16"/>
        </w:rPr>
        <w:t>Razítko</w:t>
      </w:r>
    </w:p>
    <w:p>
      <w:pPr>
        <w:pStyle w:val="Normal"/>
        <w:overflowPunct w:val="true"/>
        <w:autoSpaceDE w:val="true"/>
        <w:ind w:firstLine="7513"/>
        <w:textAlignment w:val="au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overflowPunct w:val="true"/>
        <w:autoSpaceDE w:val="true"/>
        <w:ind w:firstLine="7513"/>
        <w:textAlignment w:val="au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AHodnocen"/>
        <w:numPr>
          <w:ilvl w:val="0"/>
          <w:numId w:val="0"/>
        </w:numPr>
        <w:tabs>
          <w:tab w:val="clear" w:pos="708"/>
          <w:tab w:val="left" w:pos="2835" w:leader="none"/>
        </w:tabs>
        <w:spacing w:before="60" w:after="240"/>
        <w:ind w:left="0" w:hanging="0"/>
        <w:rPr/>
      </w:pPr>
      <w:r>
        <w:rPr/>
        <w:t xml:space="preserve">Složení inspekčního týmu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62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Inspekční tým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/>
              <w:t>Titul, jméno a příjmení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58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oucí týmu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Petr Očadlík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Členka tým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Isabela Hobzová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APedmt"/>
        <w:rPr/>
      </w:pPr>
      <w:r>
        <w:rPr/>
        <w:t>Dle § 174 odst. 13 zákona č. 561/2004 Sb., (školský zákon), ve znění pozdějších předpisů, může ředitelka školy podat připomínky k obsahu inspekční zprávy České školní inspekci do 14 dnů po jejím převzetí</w:t>
      </w:r>
      <w:r>
        <w:rPr>
          <w:color w:val="0000FF"/>
        </w:rPr>
        <w:t xml:space="preserve"> </w:t>
      </w:r>
      <w:r>
        <w:rPr/>
        <w:t>na adresu pracoviště, tj. ČŠI Husova 17, 746 01 Opava. Inspekční zprávu společně s připomínkami a stanoviskem ČŠI k jejich obsahu zasílá ČŠI zřizovateli a školské radě. Inspekční zpráva včetně připomínek je veřejn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Pedmt"/>
        <w:rPr/>
      </w:pPr>
      <w:r>
        <w:rPr/>
        <w:t>Stvrzuji svým podpisem, že jsem byla seznámena s obsahem inspekční zprávy a že jsem převzala její origi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va                                2007</w:t>
      </w:r>
    </w:p>
    <w:p>
      <w:pPr>
        <w:pStyle w:val="Normal"/>
        <w:ind w:firstLine="7230"/>
        <w:rPr/>
      </w:pPr>
      <w:r>
        <w:rPr>
          <w:i/>
          <w:sz w:val="18"/>
          <w:szCs w:val="18"/>
        </w:rPr>
        <w:t>razítko</w:t>
      </w:r>
    </w:p>
    <w:p>
      <w:pPr>
        <w:pStyle w:val="Normal"/>
        <w:ind w:firstLine="723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Titul, jméno a příjmení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Mgr. Jarmila Drtilová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3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Pedmt"/>
        <w:rPr/>
      </w:pPr>
      <w:r>
        <w:rPr/>
        <w:t>Další adresáti inspekční zprávy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2551"/>
        <w:gridCol w:w="2693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á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odeslání inspekční zpráv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příjemce nebo čj. podacího deníku ČŠI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tární město Opava, Horní náměstí 69, 746 26  Opa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ŠI-335/07-R1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ská rada ZŠ Opava, Boženy Němcové 2 – příspěvková 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ŠI-335/07-R1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Pedmt"/>
        <w:rPr/>
      </w:pPr>
      <w:r>
        <w:rPr/>
        <w:t>Připomínky ředitelky školy</w:t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3119"/>
        <w:gridCol w:w="4254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. podacího deníku ČŠI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pomínky byly/nebyly podán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rm">
    <w:name w:val="Nadpis_rám"/>
    <w:basedOn w:val="Normal"/>
    <w:next w:val="ATex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240"/>
    </w:pPr>
    <w:rPr>
      <w:b/>
      <w:caps/>
    </w:rPr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Aslovn">
    <w:name w:val="A-Číslování"/>
    <w:basedOn w:val="Normal"/>
    <w:qFormat/>
    <w:pPr>
      <w:numPr>
        <w:ilvl w:val="0"/>
        <w:numId w:val="6"/>
      </w:numPr>
      <w:spacing w:before="0" w:after="60"/>
      <w:ind w:left="283" w:hanging="283"/>
      <w:jc w:val="both"/>
    </w:pPr>
    <w:rPr>
      <w:szCs w:val="24"/>
      <w:lang w:bidi="he-IL"/>
    </w:rPr>
  </w:style>
  <w:style w:type="paragraph" w:styleId="APedmt">
    <w:name w:val="A_Předmět"/>
    <w:basedOn w:val="Normal"/>
    <w:next w:val="AText"/>
    <w:qFormat/>
    <w:pPr>
      <w:spacing w:before="24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untiky">
    <w:name w:val="A-Puntiky"/>
    <w:basedOn w:val="Normal"/>
    <w:qFormat/>
    <w:pPr>
      <w:numPr>
        <w:ilvl w:val="0"/>
        <w:numId w:val="7"/>
      </w:numPr>
      <w:spacing w:before="0" w:after="60"/>
      <w:ind w:left="283" w:hanging="283"/>
      <w:jc w:val="both"/>
    </w:pPr>
    <w:rPr>
      <w:szCs w:val="24"/>
      <w:lang w:bidi="he-IL"/>
    </w:rPr>
  </w:style>
  <w:style w:type="paragraph" w:styleId="AHodnoceni">
    <w:name w:val="A-Hodnoceni"/>
    <w:basedOn w:val="Normal"/>
    <w:qFormat/>
    <w:pPr>
      <w:jc w:val="both"/>
    </w:pPr>
    <w:rPr>
      <w:b/>
      <w:bCs/>
      <w:i/>
      <w:iCs/>
      <w:szCs w:val="24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numPr>
        <w:ilvl w:val="0"/>
        <w:numId w:val="8"/>
      </w:numPr>
      <w:overflowPunct w:val="true"/>
      <w:autoSpaceDE w:val="true"/>
      <w:spacing w:before="60" w:after="0"/>
      <w:jc w:val="both"/>
      <w:textAlignment w:val="auto"/>
    </w:pPr>
    <w:rPr>
      <w:b/>
      <w:i/>
    </w:rPr>
  </w:style>
  <w:style w:type="paragraph" w:styleId="ATextChar">
    <w:name w:val="A-Text Char"/>
    <w:basedOn w:val="Normal"/>
    <w:qFormat/>
    <w:pPr>
      <w:widowControl w:val="false"/>
      <w:spacing w:before="60" w:after="60"/>
      <w:jc w:val="both"/>
    </w:pPr>
    <w:rPr/>
  </w:style>
  <w:style w:type="paragraph" w:styleId="Titulek">
    <w:name w:val="Titulek"/>
    <w:basedOn w:val="Normal"/>
    <w:next w:val="Normal"/>
    <w:qFormat/>
    <w:pPr>
      <w:spacing w:before="240" w:after="24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54:00Z</dcterms:created>
  <dc:creator>ČŠI R 14 Opava</dc:creator>
  <dc:description>Platnost od října 2006</dc:description>
  <cp:keywords/>
  <dc:language>en-US</dc:language>
  <cp:lastModifiedBy>Kristina Musilová</cp:lastModifiedBy>
  <cp:lastPrinted>2007-05-21T13:31:00Z</cp:lastPrinted>
  <dcterms:modified xsi:type="dcterms:W3CDTF">2008-04-10T15:54:00Z</dcterms:modified>
  <cp:revision>2</cp:revision>
  <dc:subject/>
  <dc:title>Šablona IZ - říje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9491016</vt:r8>
  </property>
  <property fmtid="{D5CDD505-2E9C-101B-9397-08002B2CF9AE}" pid="3" name="_AuthorEmail">
    <vt:lpwstr>prochazka@csicr.cz</vt:lpwstr>
  </property>
  <property fmtid="{D5CDD505-2E9C-101B-9397-08002B2CF9AE}" pid="4" name="_AuthorEmailDisplayName">
    <vt:lpwstr>Martin Procházka</vt:lpwstr>
  </property>
  <property fmtid="{D5CDD505-2E9C-101B-9397-08002B2CF9AE}" pid="5" name="_EmailSubject">
    <vt:lpwstr>IZ, Poverani</vt:lpwstr>
  </property>
  <property fmtid="{D5CDD505-2E9C-101B-9397-08002B2CF9AE}" pid="6" name="_ReviewingToolsShownOnce">
    <vt:lpwstr/>
  </property>
</Properties>
</file>