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u w:val="single"/>
        </w:rPr>
        <w:t xml:space="preserve">Otvíráme bránu jazyků </w:t>
      </w:r>
      <w:r>
        <w:rPr>
          <w:b/>
          <w:caps/>
          <w:sz w:val="32"/>
          <w:szCs w:val="32"/>
        </w:rPr>
        <w:t>( 01/2009 – 09/2011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č. CZ.1.07./1.1.07/11.0151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pro žáky současných 7. a 8. tříd a jejich rodiče v souvislosti s aktivitou č. 5 – Zahraniční výjezd žá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tivita č. 5 – Zahraniční výjezd žáků do Velké Británie se bude realizovat na jaře 2011, což je v dalším školním roce. Současní sedmáci a osmáci budou tedy v 8. a 9. ročníku. Zahraničního výjezdu se zúčastní 10 žáků z každé školy za doprovodu tvůrce učebních materiálů z dané školy, který v projektu prac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itéria účasti žáka na zahraničním výjez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rtfolio žák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ojekt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ísemné prác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ezentac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(jednoznačná osobní aktivita žáka a jeho zájem o anglický jazyk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zentace – DVD (film max 10 min) nebo PowerPoint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téma  - </w:t>
      </w:r>
      <w:r>
        <w:rPr>
          <w:b/>
          <w:i/>
        </w:rPr>
        <w:t>My Tow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rok žáka ve výuce angličtiny + celkové hodnocení ve všech předmětech, včetně chování žáka + jeho aktivita – 9/2009 až 5/2011 (Nejedná se o nutnost být jedničkář, ale pracovat na sobě a zlepšovat své výsledk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ždá škola jmenuje komisi, která podrobně posoudí návrhy učitelů anglického jazyka a vybere 10 žáků školy, kteří se výjezdu zúčast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 návratu z Velké Británie žáci každé školy zpracují projekt o svých zážitcích, který budou prezentovat na společném workshopu na konci školního roku 2010/2011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Mgr. Ivana Lexová, asistentka koordinátora projektu</w:t>
      </w:r>
    </w:p>
    <w:p>
      <w:pPr>
        <w:pStyle w:val="Normal"/>
        <w:rPr>
          <w:b/>
          <w:b/>
        </w:rPr>
      </w:pPr>
      <w:r>
        <w:rPr>
          <w:b/>
        </w:rPr>
        <w:t>Na vědomí:</w:t>
      </w:r>
    </w:p>
    <w:p>
      <w:pPr>
        <w:pStyle w:val="Normal"/>
        <w:rPr>
          <w:b/>
          <w:b/>
        </w:rPr>
      </w:pPr>
      <w:r>
        <w:rPr>
          <w:b/>
        </w:rPr>
        <w:t>MMO – Mgr. M.Konečná, M. Smijová – koordinátor projektu, Ing. M.Heisigová</w:t>
      </w:r>
    </w:p>
    <w:p>
      <w:pPr>
        <w:pStyle w:val="Normal"/>
        <w:rPr>
          <w:b/>
          <w:b/>
        </w:rPr>
      </w:pPr>
      <w:r>
        <w:rPr>
          <w:b/>
        </w:rPr>
        <w:t>ZŠ – všichni tvůrci učebních materiálů, předmětové komise, ředitelé ško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89295" cy="192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89295" cy="192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12:00Z</dcterms:created>
  <dc:creator>DorazilovaM</dc:creator>
  <dc:description/>
  <cp:keywords/>
  <dc:language>en-US</dc:language>
  <cp:lastModifiedBy>základní škola</cp:lastModifiedBy>
  <cp:lastPrinted>2009-01-06T12:56:00Z</cp:lastPrinted>
  <dcterms:modified xsi:type="dcterms:W3CDTF">2009-10-26T07:12:00Z</dcterms:modified>
  <cp:revision>2</cp:revision>
  <dc:subject/>
  <dc:title>„Tento projekt je spolufinancován Evropským sociálním fondem a statním rozpočetem České republiky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3269700</vt:r8>
  </property>
  <property fmtid="{D5CDD505-2E9C-101B-9397-08002B2CF9AE}" pid="3" name="_AuthorEmail">
    <vt:lpwstr>Martina.Heisigova@opava-city.cz</vt:lpwstr>
  </property>
  <property fmtid="{D5CDD505-2E9C-101B-9397-08002B2CF9AE}" pid="4" name="_AuthorEmailDisplayName">
    <vt:lpwstr>Heisigová Martina</vt:lpwstr>
  </property>
  <property fmtid="{D5CDD505-2E9C-101B-9397-08002B2CF9AE}" pid="5" name="_EmailSubject">
    <vt:lpwstr>Prosbička</vt:lpwstr>
  </property>
  <property fmtid="{D5CDD505-2E9C-101B-9397-08002B2CF9AE}" pid="6" name="_ReviewingToolsShownOnce">
    <vt:lpwstr/>
  </property>
</Properties>
</file>