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32"/>
        </w:rPr>
        <w:t xml:space="preserve">                                </w:t>
      </w:r>
      <w:r>
        <w:rPr>
          <w:b/>
          <w:i/>
          <w:color w:val="FF0000"/>
          <w:sz w:val="32"/>
          <w:u w:val="single"/>
        </w:rPr>
        <w:t xml:space="preserve">   </w:t>
      </w:r>
      <w:r>
        <w:rPr>
          <w:b/>
          <w:i/>
          <w:color w:val="FF0000"/>
          <w:sz w:val="32"/>
          <w:u w:val="single"/>
        </w:rPr>
        <w:t xml:space="preserve">Plán na březen 2016     </w:t>
      </w:r>
    </w:p>
    <w:p>
      <w:pPr>
        <w:pStyle w:val="Normal"/>
        <w:ind w:left="-567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color w:val="0000FF"/>
          <w:sz w:val="24"/>
        </w:rPr>
        <w:tab/>
      </w:r>
    </w:p>
    <w:p>
      <w:pPr>
        <w:pStyle w:val="Normal"/>
        <w:ind w:left="-567" w:hanging="0"/>
        <w:rPr/>
      </w:pPr>
      <w:r>
        <w:rPr>
          <w:b/>
          <w:color w:val="0000FF"/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1. 3. Út</w:t>
        <w:tab/>
        <w:t>DVPP Chemické látky - Musilová</w:t>
        <w:tab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Lyžařský výcvik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Kontrola třídních knih, odevzdat výkaz nadúvazkových hodi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2. 3. St</w:t>
        <w:tab/>
        <w:tab/>
        <w:t>8:30 Káťa a Škubánek I.A, I.B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ab/>
        <w:tab/>
        <w:t>Lyžařský výcvik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3. 3. Čt</w:t>
        <w:tab/>
        <w:tab/>
        <w:t>8:00 – 12:40 Ukázky golfu 1. stupeň – tělocvična škol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Lyžařský výcvik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567" w:hanging="0"/>
        <w:rPr>
          <w:sz w:val="24"/>
        </w:rPr>
      </w:pPr>
      <w:r>
        <w:rPr>
          <w:sz w:val="24"/>
        </w:rPr>
        <w:tab/>
        <w:t>4. 3. Pá</w:t>
        <w:tab/>
        <w:t>Lyžařský výcvik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7. 3. Po</w:t>
        <w:tab/>
        <w:t>Testování IX.B</w:t>
      </w:r>
    </w:p>
    <w:p>
      <w:pPr>
        <w:pStyle w:val="Normal"/>
        <w:ind w:left="-567" w:hanging="0"/>
        <w:rPr/>
      </w:pPr>
      <w:r>
        <w:rPr>
          <w:sz w:val="24"/>
        </w:rPr>
        <w:tab/>
        <w:tab/>
        <w:tab/>
        <w:t>DVPP Art journaling – Medkov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Výtvarná akce pro rodiče s dětmi – akce ŠD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8. 3. Út</w:t>
        <w:tab/>
        <w:t>8:15 Nicholas Winton – Síla lidskosti – 8. a 9. ročníky (40,-Kč), kino Mí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Šikana – V.B (1. a 2. h.), V.A (3. a 4.h.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16:00 Schůzka rodičů 5. tříd k ozdravnému pobytu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Výtvarná akce pro rodiče s dětmi – akce ŠD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3. St</w:t>
        <w:tab/>
        <w:t>Kyberšikana – VI.B (1. a 2.h), VI.A (3. a 4.h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DVPP Škola a rodina – Langrová, Ševčíkov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14:30 Pracovní porad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3. Čt</w:t>
        <w:tab/>
        <w:t>Výtvarná akce pro rodiče s dětmi – akce ŠD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 3. Pá</w:t>
        <w:tab/>
        <w:t>Zdravý životní styl – VIII.A (1. a 2.h), VIII.B (3. a 4.h)</w:t>
      </w:r>
    </w:p>
    <w:p>
      <w:pPr>
        <w:pStyle w:val="Normal"/>
        <w:ind w:left="-567" w:hanging="0"/>
        <w:rPr/>
      </w:pPr>
      <w:r>
        <w:rPr>
          <w:sz w:val="24"/>
        </w:rPr>
        <w:tab/>
        <w:tab/>
        <w:tab/>
        <w:t>Okresní kolo Dětská scéna – recitace – Nela Pasrbková</w:t>
      </w:r>
    </w:p>
    <w:p>
      <w:pPr>
        <w:pStyle w:val="Normal"/>
        <w:pBdr>
          <w:bottom w:val="single" w:sz="12" w:space="1" w:color="000000"/>
        </w:pBdr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14. 3. Po   </w:t>
        <w:tab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15. 3. Út   </w:t>
        <w:tab/>
        <w:t>Tvorba papírových kraslic – soutěž – akce ŠD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16. 3. St   </w:t>
        <w:tab/>
        <w:t>Setkání spec. Pedagogů - Langrov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17. 3. Čt   </w:t>
        <w:tab/>
        <w:t>DVPP – Černá, Bartošík, Maschkov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>Matematický marato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sz w:val="24"/>
        </w:rPr>
        <w:tab/>
        <w:t xml:space="preserve">18. 3. Pá   </w:t>
        <w:tab/>
        <w:t>Matematický klokan</w:t>
      </w:r>
    </w:p>
    <w:p>
      <w:pPr>
        <w:pStyle w:val="Normal"/>
        <w:pBdr>
          <w:bottom w:val="single" w:sz="12" w:space="1" w:color="000000"/>
        </w:pBdr>
        <w:ind w:left="-567" w:hanging="0"/>
        <w:rPr>
          <w:sz w:val="24"/>
        </w:rPr>
      </w:pPr>
      <w:r>
        <w:rPr>
          <w:sz w:val="24"/>
        </w:rPr>
        <w:tab/>
        <w:tab/>
        <w:tab/>
        <w:t xml:space="preserve">Jarní ples školy  </w:t>
        <w:tab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>21. 3. Po</w:t>
        <w:tab/>
        <w:t>Okresní kolo Pythagoriády 5. ročník – Kryštof Klím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 xml:space="preserve">22. 3. Út   </w:t>
        <w:tab/>
        <w:t>Krajské kolo MO Z9 – Igor Kašpar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ab/>
        <w:tab/>
        <w:t>16:00 Velikonoční díln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ab/>
        <w:t xml:space="preserve">23. 3. St  </w:t>
        <w:tab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 xml:space="preserve">24. 3. Čt  </w:t>
        <w:tab/>
        <w:t>Velikonoční prázdnin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567" w:hanging="0"/>
        <w:rPr>
          <w:sz w:val="24"/>
        </w:rPr>
      </w:pPr>
      <w:r>
        <w:rPr>
          <w:sz w:val="24"/>
        </w:rPr>
        <w:tab/>
        <w:t xml:space="preserve">25. 3. Pá  </w:t>
        <w:tab/>
        <w:t>Velikonoční prázdnin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3. Po</w:t>
        <w:tab/>
        <w:t>Velikonoční pondě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3. Út</w:t>
        <w:tab/>
        <w:t>Krajské kolo olym. AJ II. Kategorie – Tereza Da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3. St</w:t>
        <w:tab/>
        <w:t>Ozdravný pobyt – 5. 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 3. Čt</w:t>
        <w:tab/>
        <w:t>Ozdravný pobyt – 5. roční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ontrola TK, odevzdat výkaz nadúvazkových hod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2:00Z</dcterms:created>
  <dc:creator>xxxx</dc:creator>
  <dc:description/>
  <cp:keywords/>
  <dc:language>en-US</dc:language>
  <cp:lastModifiedBy>Jana Salamonová</cp:lastModifiedBy>
  <cp:lastPrinted>2008-02-29T07:57:00Z</cp:lastPrinted>
  <dcterms:modified xsi:type="dcterms:W3CDTF">2016-02-29T11:35:00Z</dcterms:modified>
  <cp:revision>11</cp:revision>
  <dc:subject/>
  <dc:title>Plán na březen 2000</dc:title>
</cp:coreProperties>
</file>