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Plán na duben 201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p>
      <w:pPr>
        <w:pStyle w:val="Normal"/>
        <w:rPr/>
      </w:pPr>
      <w:r>
        <w:rPr>
          <w:sz w:val="24"/>
        </w:rPr>
        <w:t xml:space="preserve">1. 4. Pá </w:t>
        <w:tab/>
        <w:t>Ozdravný pobyt – 5. ročník (30.3. – 9.4.)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Konference Hello - Ševčíková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Funy English – soutěž v AJ</w:t>
      </w:r>
    </w:p>
    <w:p>
      <w:pPr>
        <w:pStyle w:val="Normal"/>
        <w:pBdr>
          <w:bottom w:val="single" w:sz="12" w:space="1" w:color="000000"/>
        </w:pBdr>
        <w:ind w:left="708" w:firstLine="708"/>
        <w:rPr>
          <w:sz w:val="24"/>
        </w:rPr>
      </w:pPr>
      <w:r>
        <w:rPr>
          <w:sz w:val="24"/>
        </w:rPr>
        <w:t>Opavský skřivánek – Lenka Ausficírová, Barbora Adamcová, Hedvika Růžičková, Kateřina Štorková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 xml:space="preserve">4. 4. Po     </w:t>
        <w:tab/>
        <w:tab/>
        <w:t>Soutěž v NJ – přednes Lesewelttbewerk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4. Út     </w:t>
        <w:tab/>
        <w:t>Okresní kolo MO Z6, Z7, Z8 – Jan Petkov, Michaela Valtrová, Radovan Štencel, Martin Vyhnálek, Kristýna Starnovská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1:00 Muzeum Savci – VI.B</w:t>
      </w:r>
    </w:p>
    <w:p>
      <w:pPr>
        <w:pStyle w:val="Normal"/>
        <w:rPr/>
      </w:pPr>
      <w:r>
        <w:rPr>
          <w:sz w:val="24"/>
        </w:rPr>
        <w:tab/>
        <w:tab/>
        <w:t>DVPP – Sitmalidisová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Výstava Lesní království (II.A, III.B, IV.A, IV.B) – akce Š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 xml:space="preserve">6. 4. St      </w:t>
        <w:tab/>
        <w:tab/>
        <w:t>9:00 6. ročníky – hodina němčiny pro zájemce o NJ – SLU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ab/>
        <w:tab/>
        <w:t>8:30 Dopravní výchova III.A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 xml:space="preserve">7. 4. Čt     </w:t>
        <w:tab/>
        <w:tab/>
        <w:t>Ocenění pedagoga školy – Mgr. Lenka Bahenská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ab/>
        <w:tab/>
        <w:t>MAP Opavsko (DVPP – Davidův Mlýn) – Ševčíková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ab/>
        <w:tab/>
        <w:t>Tvoříme pro maminky (DVPP) - Pavlíčková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rPr/>
      </w:pPr>
      <w:r>
        <w:rPr>
          <w:sz w:val="24"/>
        </w:rPr>
        <w:t xml:space="preserve">8. 4. Pá   </w:t>
        <w:tab/>
        <w:tab/>
        <w:t>9:00 Muzeum Savci – VI.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ab/>
        <w:tab/>
        <w:t>MAP Opavsko (DVPP – Davidův Mlýn) – Ševčíková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1. 4. Po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2. 4. Út   </w:t>
        <w:tab/>
        <w:t>Testování SCIO – 5. ročníky (M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 xml:space="preserve">13. 4. St    </w:t>
        <w:tab/>
        <w:tab/>
        <w:t>Testování SCIO – 5. ročníky (OSP)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ab/>
        <w:tab/>
        <w:t>9:00 Deutsch ist super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</w:rPr>
        <w:tab/>
        <w:tab/>
        <w:t>Volejbal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ab/>
        <w:tab/>
        <w:t>Feram liga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ab/>
        <w:tab/>
        <w:t>Okresní kolo Biologické olympiády kategorie C</w:t>
      </w:r>
    </w:p>
    <w:p>
      <w:pPr>
        <w:pStyle w:val="Normal"/>
        <w:tabs>
          <w:tab w:val="clear" w:pos="708"/>
          <w:tab w:val="left" w:pos="1134" w:leader="none"/>
        </w:tabs>
        <w:rPr>
          <w:color w:val="FF0000"/>
          <w:sz w:val="24"/>
        </w:rPr>
      </w:pPr>
      <w:r>
        <w:rPr>
          <w:sz w:val="24"/>
        </w:rPr>
        <w:tab/>
        <w:tab/>
        <w:t>14:30 Pedagogická rada</w:t>
      </w:r>
    </w:p>
    <w:p>
      <w:pPr>
        <w:pStyle w:val="Normal"/>
        <w:tabs>
          <w:tab w:val="clear" w:pos="708"/>
          <w:tab w:val="left" w:pos="1134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 xml:space="preserve">14. 4. Čt    </w:t>
        <w:tab/>
        <w:t xml:space="preserve"> </w:t>
        <w:tab/>
        <w:t>Testování SCIO – 5. ročníky (ČJ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ab/>
        <w:tab/>
        <w:t>VI.B Den stromů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ab/>
        <w:tab/>
        <w:t>Vybíjená – 1. stupeň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134" w:leader="none"/>
        </w:tabs>
        <w:rPr/>
      </w:pPr>
      <w:r>
        <w:rPr>
          <w:sz w:val="24"/>
        </w:rPr>
        <w:t xml:space="preserve">15. 4. Pá   </w:t>
        <w:tab/>
        <w:tab/>
        <w:t>VI.A Den stromů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ab/>
        <w:tab/>
        <w:t>9:00 SPC p. Holubová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ab/>
        <w:tab/>
        <w:t>Koloběžkové závody – akce ŠD (14:00 – 15:00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 xml:space="preserve">16. 4. So </w:t>
        <w:tab/>
        <w:tab/>
        <w:t>Turistický výlet – akce ŠD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 xml:space="preserve">17.4. Ne </w:t>
        <w:tab/>
        <w:tab/>
        <w:t>Den Země</w:t>
      </w:r>
    </w:p>
    <w:p>
      <w:pPr>
        <w:pStyle w:val="Normal"/>
        <w:rPr>
          <w:sz w:val="24"/>
        </w:rPr>
      </w:pPr>
      <w:r>
        <w:rPr>
          <w:sz w:val="24"/>
        </w:rPr>
        <w:t xml:space="preserve">18. 4. Po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9. 4. Út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0. 4.  St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</w:rPr>
        <w:t xml:space="preserve">21. 4.  Čt   </w:t>
        <w:tab/>
        <w:tab/>
        <w:t>Okresní kolo Biologické olympiády kategorie D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</w:rPr>
        <w:tab/>
        <w:tab/>
        <w:t>Třídnická hodina 2. vyuč.h.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ab/>
        <w:tab/>
        <w:t>Minifotb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22. 4.  Pá   </w:t>
        <w:tab/>
        <w:t>Den Zem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.4.  Po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6.4.  Út    </w:t>
        <w:tab/>
        <w:t>10:00 Broučci (SD – 70,-Kč) II.A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. – 3.ročník Mc DonaldC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7.4.  St     </w:t>
        <w:tab/>
        <w:t>4. – 5.ročník Mc DonaldC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8. 4. Čt    </w:t>
        <w:tab/>
        <w:t>IV.A Dopravní výchova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Hliněná paráda – keramická soutěž pro opavské ŠD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Vlak prevence IX.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9. 4. Pá</w:t>
        <w:tab/>
        <w:t>Štafeta 1.stupe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Vlak prevence IX.A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Čarodějnické odpoledne – akce ŠD (14:00 – 15: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03:00Z</dcterms:created>
  <dc:creator>xxxx</dc:creator>
  <dc:description/>
  <cp:keywords/>
  <dc:language>en-US</dc:language>
  <cp:lastModifiedBy>Jana Salamonová</cp:lastModifiedBy>
  <cp:lastPrinted>2007-04-02T12:08:00Z</cp:lastPrinted>
  <dcterms:modified xsi:type="dcterms:W3CDTF">2016-03-31T11:24:00Z</dcterms:modified>
  <cp:revision>3</cp:revision>
  <dc:subject/>
  <dc:title>Plán na duben 2000</dc:title>
</cp:coreProperties>
</file>