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</w:rPr>
      </w:pPr>
      <w:r>
        <w:rPr>
          <w:color w:val="FF0000"/>
          <w:sz w:val="32"/>
        </w:rPr>
        <w:t>Plán na květen 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5. Po</w:t>
        <w:tab/>
        <w:t>Výtvarná akce pro rodiče s dětmi – akce 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5. Út    </w:t>
        <w:tab/>
        <w:t>Finále volejbal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ýchovný koncert Jeřabinky – 8:00 1. a 2. třídy, 10:00 3. a 4. třídy</w:t>
      </w:r>
    </w:p>
    <w:p>
      <w:pPr>
        <w:pStyle w:val="Normal"/>
        <w:rPr/>
      </w:pPr>
      <w:r>
        <w:rPr>
          <w:sz w:val="24"/>
        </w:rPr>
        <w:tab/>
        <w:tab/>
        <w:t>Setkání u příležitosti ukončení projektu RESTART – Musil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ýtvarná akce pro rodiče s dětmi – akce 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5. St</w:t>
        <w:tab/>
        <w:t>DVPP On si začal aneb vedeme žáky k zodpovědnosti – Ševčí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5. Čt     </w:t>
        <w:tab/>
        <w:t>Dopravní soutě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Čtyřboj 2. stupeň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4:30 Pracovní pora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6:00 Schůzky 5. tří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6:30 Třídní schůz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5. Pá    </w:t>
        <w:tab/>
        <w:t>EVVO – MŠ Heydukova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>10:30 Trh pracovních příležitostí SOU stavební – VIII.A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>Čtyřboj 1. stupeň</w:t>
      </w:r>
    </w:p>
    <w:p>
      <w:pPr>
        <w:pStyle w:val="Normal"/>
        <w:pBdr>
          <w:bottom w:val="single" w:sz="12" w:space="1" w:color="000000"/>
        </w:pBdr>
        <w:ind w:firstLine="1416"/>
        <w:rPr>
          <w:sz w:val="24"/>
        </w:rPr>
      </w:pPr>
      <w:r>
        <w:rPr>
          <w:sz w:val="24"/>
        </w:rPr>
        <w:t>10:30 Řecká mytologie (MK) V.A</w:t>
      </w:r>
    </w:p>
    <w:p>
      <w:pPr>
        <w:pStyle w:val="Normal"/>
        <w:pBdr>
          <w:bottom w:val="single" w:sz="12" w:space="1" w:color="000000"/>
        </w:pBdr>
        <w:ind w:firstLine="1416"/>
        <w:rPr>
          <w:sz w:val="24"/>
        </w:rPr>
      </w:pPr>
      <w:r>
        <w:rPr>
          <w:sz w:val="24"/>
        </w:rPr>
        <w:t>Výtvarná akce pro rodiče s dětmi – akce 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5. Po    </w:t>
        <w:tab/>
        <w:t>Soutěž Zlatý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5. Út    </w:t>
        <w:tab/>
        <w:t>Kontrola T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1. 5. St    </w:t>
        <w:tab/>
      </w:r>
      <w:r>
        <w:rPr>
          <w:b/>
          <w:sz w:val="24"/>
        </w:rPr>
        <w:t>Focení tříd 1. stupeň</w:t>
      </w:r>
    </w:p>
    <w:p>
      <w:pPr>
        <w:pStyle w:val="Normal"/>
        <w:rPr/>
      </w:pPr>
      <w:r>
        <w:rPr>
          <w:sz w:val="24"/>
        </w:rPr>
        <w:tab/>
        <w:tab/>
        <w:t>Dopravní soutěž – akce Š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5. Čt    </w:t>
        <w:tab/>
        <w:t>DVPP 7 klíčových slov pro proces učení – Bahenská, Honajzer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vinářský workshop – redakční rada Podlavičníku + výběr žáků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13. 5. Pá    </w:t>
        <w:tab/>
        <w:t>Okresní kolo soutěže Bajtík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>Chuťovkové odpoledne – akce 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5. Po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5. Út </w:t>
        <w:tab/>
        <w:t>DVPP Velké otázky o světě – Sokol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tkání redakcí školních časopis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věrka BO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I.AB – Poznej Opavské promená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5. St    </w:t>
        <w:tab/>
      </w:r>
      <w:r>
        <w:rPr>
          <w:b/>
          <w:sz w:val="24"/>
        </w:rPr>
        <w:t>Focení tříd 2. stup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5. Čt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20. 5. Pá   </w:t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21. 5. So </w:t>
        <w:tab/>
        <w:t>Výlet do Zlatých hor – akce 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5. Po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24. 5. Út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5. St</w:t>
        <w:tab/>
        <w:t>14:30 Finále soutěže Bajt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6. 5. Čt</w:t>
        <w:tab/>
      </w:r>
      <w:r>
        <w:rPr>
          <w:b/>
          <w:sz w:val="24"/>
        </w:rPr>
        <w:t>9:00 Zeyferus DRAVCI (50,-Kč) – Kolofikovo nábř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7. 5. Pá</w:t>
        <w:tab/>
        <w:t>Akce pro MŠ Heydukova – IX.A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ab/>
        <w:t>Pyžamová diskotéka – akce Š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0. 5. P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5. Út</w:t>
        <w:tab/>
        <w:t>Odevzdat nadúvazkové hod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6. St</w:t>
        <w:tab/>
        <w:t>Exkurze do Vídně – výběr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6. Pá</w:t>
        <w:tab/>
        <w:t>Den Evropské u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2:00Z</dcterms:created>
  <dc:creator>xxxx</dc:creator>
  <dc:description/>
  <cp:keywords/>
  <dc:language>en-US</dc:language>
  <cp:lastModifiedBy>Jana Salamonová</cp:lastModifiedBy>
  <cp:lastPrinted>2012-04-27T12:43:00Z</cp:lastPrinted>
  <dcterms:modified xsi:type="dcterms:W3CDTF">2016-04-28T10:13:00Z</dcterms:modified>
  <cp:revision>3</cp:revision>
  <dc:subject/>
  <dc:title>Plán na květen 2000</dc:title>
</cp:coreProperties>
</file>