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Plán práce na leden 2016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1. Pá</w:t>
        <w:tab/>
        <w:t>Státní svát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1. Po</w:t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1. Út</w:t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1. St</w:t>
        <w:tab/>
        <w:t>Emisaři – soutěž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:30 Pracovní porad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1. Čt</w:t>
        <w:tab/>
        <w:t>Taneční odpoledne – akce Š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1. Pá</w:t>
        <w:tab/>
        <w:t>Konec plavání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wling - Raket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Po</w:t>
        <w:tab/>
        <w:t>15:00 Schůzka s rodiči – MŠ Vaníčkov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:30 Schůzka s rodiči – MŠ 17. listopadu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. Út</w:t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3. 1. St</w:t>
        <w:tab/>
        <w:t>Ukázkové hodiny pro rodiče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:00</w:t>
        <w:tab/>
        <w:t xml:space="preserve"> I.A, I.B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00</w:t>
        <w:tab/>
        <w:t>1. stupeň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:00 Všudybýlek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1. Čt</w:t>
        <w:tab/>
        <w:t>15:30 Předškolák – MŠ Heydukov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erstar – akce Š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1. Pá</w:t>
        <w:tab/>
        <w:t>14:00 – 18:00 Zápis do 1. tří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16. 1. So </w:t>
        <w:tab/>
        <w:t>8:00 – 11:00 Zápis do 1. Tří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1. Po</w:t>
        <w:tab/>
        <w:t>Do 14:00 Zapsat známky do katalogových listů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1. Út</w:t>
        <w:tab/>
        <w:t>Okresní kolo MO 5,9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1. St</w:t>
        <w:tab/>
        <w:t>14:30 Pedagogická rad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8:00 známky na terminál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1. Čt</w:t>
        <w:tab/>
        <w:t>Kontrola třídních kni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1. Pá</w:t>
        <w:tab/>
        <w:t>Sportovní odpoledne – akce Š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. Po</w:t>
        <w:tab/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. Út</w:t>
        <w:tab/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27. 1. St</w:t>
        <w:tab/>
        <w:t>Okresní kolo olympiády NJ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a katalogových listů a výkazů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Čt</w:t>
        <w:tab/>
        <w:t>8:30 Planeta Země – kino Mír (60,-Kč) – 4.-9. ročník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dávání vysvědčení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evzdat výkaz nadúvazkových hodin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29.1. Pá</w:t>
        <w:tab/>
        <w:t>Pololetní prázdniny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7:00Z</dcterms:created>
  <dc:creator>Jana Salamonová</dc:creator>
  <dc:description/>
  <cp:keywords/>
  <dc:language>en-US</dc:language>
  <cp:lastModifiedBy>Jana Salamonová</cp:lastModifiedBy>
  <cp:lastPrinted>2011-12-22T10:15:00Z</cp:lastPrinted>
  <dcterms:modified xsi:type="dcterms:W3CDTF">2015-12-22T10:17:00Z</dcterms:modified>
  <cp:revision>2</cp:revision>
  <dc:subject/>
  <dc:title/>
</cp:coreProperties>
</file>