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/>
          <w:b/>
          <w:i/>
          <w:i/>
          <w:color w:val="FF6600"/>
          <w:sz w:val="36"/>
          <w:szCs w:val="36"/>
          <w:u w:val="single"/>
        </w:rPr>
      </w:pPr>
      <w:r>
        <w:rPr>
          <w:b/>
          <w:i/>
          <w:color w:val="FF6600"/>
          <w:sz w:val="36"/>
          <w:szCs w:val="36"/>
          <w:u w:val="single"/>
        </w:rPr>
        <w:t>Plán na červen 2016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6600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6.  St</w:t>
        <w:tab/>
        <w:t>Boženka má talent – akce ŠD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Poznávací zájezd do Vídně – výběr žáků 2. stupně + Sal, Pav, Med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Ředitelská porada – Lexová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9:30 Loutkové divadlo I.B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6.  Čt</w:t>
        <w:tab/>
        <w:t>Dopravní výchova – IV.B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14:30 Schůzka MAP - Salamonová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6.  Pá       Den EU – celoškolní projekt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6. Po</w:t>
        <w:tab/>
        <w:t>Divadlo do škol – IX.A (6.6. – 10.6.)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Škola v přírodě  - III.A, III.B (6.6. – 10.6.)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6.  Út  </w:t>
        <w:tab/>
        <w:t>16:00 Schůzka pro rodiče budoucích prvňáků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DVPP Konference ICT – Hruška, Musilová, Salamonová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Požární obraz Opavy vypráví o baroku – VII.A (Obecní dům)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Eurotopia – závěrečná schůzk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ab/>
        <w:t>14:00 Prezentace jazykové laboratoře Conset (ZŠ Englišova)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6.  St   </w:t>
        <w:tab/>
        <w:t>Metodická poradna – Lexová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VII.A Školní výle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6. Čt   </w:t>
        <w:tab/>
        <w:t>Konference EVVO – Šlezingrová, Sokolová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IX.B Školní výlet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Talentová soutěž Psaní všemi deseti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 xml:space="preserve">10. 6. Pá  </w:t>
        <w:tab/>
        <w:t>Konference EVVO – Šlezingrová, Sokolová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IX.B Školní výl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13. 6. Po</w:t>
        <w:tab/>
        <w:t>Škola v přírodě – IV.A, IV.B  (13.6. – 17.6.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14. 6. Út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15. 6. St</w:t>
        <w:tab/>
        <w:t>Soutěž Merku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Požární obraz Opavy vypráví o baroku – VII.B (Obecní dům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IX.A Školní výl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I.A, I.B Exkurze Vitamináto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16. 6. Čt  </w:t>
        <w:tab/>
        <w:t>IX.A Školní výl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17. 6. Pá  </w:t>
        <w:tab/>
        <w:t>IX.A Školní výl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8:15 Láska ano, děti ještě ne – VIII.A, VIII.B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Jak sestavit plán pedagogické podpory – Lexová, Langrová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20. 6. Po </w:t>
        <w:tab/>
        <w:t>Divadlo do škol IX.B 20.6. – 24.6.)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Exkurze do Osvětimi – VIII.A, VIII.B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21. 6. Út  </w:t>
        <w:tab/>
        <w:t>Známky do katalogových listů – do 12:00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22. 6. St   </w:t>
        <w:tab/>
        <w:t>Knihovnická lekce – I.A, I.B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 xml:space="preserve">23. 6. Čt  </w:t>
        <w:tab/>
        <w:t>Známky na terminálu – do 8:00!!!!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14:30 Pedagogická rada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I.A, II.A Školní výlet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24. 6. Pá  </w:t>
        <w:tab/>
        <w:t>Posezení u příležitosti životního jubilea – zve Marcelka + Mili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Odevzdat výkaz nadúvazkových hodin</w:t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27. 6. Po</w:t>
        <w:tab/>
        <w:t>VIII.A Školní výlet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28. 6. Út</w:t>
        <w:tab/>
        <w:t>16:00 Školská rada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Kontrola třídních knih, katalogových listů a výkazů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29. 6. St</w:t>
        <w:tab/>
        <w:t xml:space="preserve">Rozloučení s deváťáky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  <w:t>15:30 IX.A, 17:00 IX.B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30. 6. Čt</w:t>
        <w:tab/>
        <w:t>Slavnostní předávání vysvědčení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HURÁ NA PRÁZDNINY!!!!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O prázdninách si moc všichni odpočiňte, Jana + Iv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1:00Z</dcterms:created>
  <dc:creator>xxxx</dc:creator>
  <dc:description/>
  <cp:keywords/>
  <dc:language>en-US</dc:language>
  <cp:lastModifiedBy>Jana Salamonová</cp:lastModifiedBy>
  <cp:lastPrinted>2007-06-01T10:18:00Z</cp:lastPrinted>
  <dcterms:modified xsi:type="dcterms:W3CDTF">2016-05-31T11:01:00Z</dcterms:modified>
  <cp:revision>3</cp:revision>
  <dc:subject/>
  <dc:title>Plán na červen 2000</dc:title>
</cp:coreProperties>
</file>