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ráce ÚNOR 2016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.2. Po</w:t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.2. Út</w:t>
        <w:tab/>
        <w:t>Lucemburkové VII.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esta za pokladem – akce Š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.2. St</w:t>
        <w:tab/>
        <w:t>Natáčení soutěže Bludiště VIII.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ucemburkové VII.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3:00 Setkání EVVO – Sokolová, Šlezingr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14:00 Školení Microsoft Office36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.2. Čt</w:t>
        <w:tab/>
        <w:t>13:00 Schůzka k projektu „Budování kapacit pro rozvoj škol“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.2. Pá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8.2 Po </w:t>
        <w:tab/>
        <w:t xml:space="preserve">Okresní kolo olympiády JČ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ab/>
        <w:tab/>
        <w:t>Basketbalový turnaj Š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libri"/>
        </w:rPr>
        <w:t xml:space="preserve">   </w:t>
      </w:r>
      <w:r>
        <w:rPr/>
        <w:t>9.2. Út</w:t>
        <w:tab/>
        <w:t>Lucemburkové II.A, II.B – akce Š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>10.2. St</w:t>
        <w:tab/>
        <w:tab/>
        <w:t>Hravá věda – 1. stupeň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ab/>
        <w:tab/>
        <w:t>Okresní kolo zem. olym. – Michaela Valtrová, Jullie Trojančíková, František Onderk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>11.2. Čt</w:t>
        <w:tab/>
        <w:tab/>
        <w:t>Hravá věda – 1. stupeň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ab/>
        <w:tab/>
        <w:t>Okresní kolo olympiáda AJ II.kat. – Tereza Dakov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ab/>
        <w:tab/>
        <w:t>Lyžování Vaňkův kopec – výběr žáků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>12.2. Pá</w:t>
        <w:tab/>
        <w:t xml:space="preserve">Výtvarné odpoledne – akce ŠD 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ab/>
        <w:tab/>
        <w:t>DVPP – Honajzerová, Sokolov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5. 2. – 19.2. Jarní prázdniny </w:t>
        <w:tab/>
      </w:r>
    </w:p>
    <w:p>
      <w:pPr>
        <w:pStyle w:val="Normal"/>
        <w:rPr/>
      </w:pPr>
      <w:r>
        <w:rPr/>
        <w:t>22.2. Po</w:t>
        <w:tab/>
        <w:t>Pasování prvňáčků v knihovně (8:30 I.A, 10:00 I.B)</w:t>
      </w:r>
    </w:p>
    <w:p>
      <w:pPr>
        <w:pStyle w:val="Normal"/>
        <w:spacing w:before="0" w:after="0"/>
        <w:rPr/>
      </w:pPr>
      <w:r>
        <w:rPr/>
        <w:t>23.2. Út</w:t>
        <w:tab/>
        <w:t>8:00 Fotografování Velikonoce – 1. stupeň</w:t>
      </w:r>
    </w:p>
    <w:p>
      <w:pPr>
        <w:pStyle w:val="Normal"/>
        <w:spacing w:before="0" w:after="0"/>
        <w:rPr/>
      </w:pPr>
      <w:r>
        <w:rPr/>
        <w:tab/>
        <w:tab/>
        <w:t>14:00 – 15:30 Karneval – akce Š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.2. St</w:t>
        <w:tab/>
        <w:tab/>
        <w:t>13:00 Krajská porada ředitelů</w:t>
      </w:r>
    </w:p>
    <w:p>
      <w:pPr>
        <w:pStyle w:val="Normal"/>
        <w:rPr/>
      </w:pPr>
      <w:r>
        <w:rPr/>
        <w:tab/>
        <w:tab/>
        <w:t>Lucemburkové III.A, III.B</w:t>
      </w:r>
    </w:p>
    <w:p>
      <w:pPr>
        <w:pStyle w:val="Normal"/>
        <w:pBdr>
          <w:bottom w:val="single" w:sz="12" w:space="1" w:color="000000"/>
        </w:pBdr>
        <w:rPr/>
      </w:pPr>
      <w:r>
        <w:rPr/>
        <w:t>25.2. Čt</w:t>
        <w:tab/>
        <w:tab/>
        <w:t>Okresní kolo olympiáda AJ I. Kat. – Vojtěch Rolinc</w:t>
      </w:r>
    </w:p>
    <w:p>
      <w:pPr>
        <w:pStyle w:val="Normal"/>
        <w:pBdr>
          <w:bottom w:val="single" w:sz="12" w:space="1" w:color="000000"/>
        </w:pBdr>
        <w:rPr/>
      </w:pPr>
      <w:r>
        <w:rPr/>
        <w:t>26.2. Pá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28.2. Ne</w:t>
        <w:tab/>
        <w:t>Lyžařský výcvik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/>
        <w:t xml:space="preserve">29.2. Po </w:t>
        <w:tab/>
        <w:t>Lyžařský výcv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8:00Z</dcterms:created>
  <dc:creator>Jana Salamonová</dc:creator>
  <dc:description/>
  <cp:keywords/>
  <dc:language>en-US</dc:language>
  <cp:lastModifiedBy>Jana Salamonová</cp:lastModifiedBy>
  <dcterms:modified xsi:type="dcterms:W3CDTF">2016-01-28T12:47:00Z</dcterms:modified>
  <cp:revision>5</cp:revision>
  <dc:subject/>
  <dc:title/>
</cp:coreProperties>
</file>