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říloha č. 1</w:t>
        <w:br/>
      </w:r>
      <w:r>
        <w:rPr>
          <w:rFonts w:cs="Times New Roman" w:ascii="Times New Roman" w:hAnsi="Times New Roman"/>
        </w:rPr>
        <w:t>Žádost právnické osoby o poskytnutí finančních prostředků ze státního rozpočtu v roce 2008</w:t>
      </w:r>
    </w:p>
    <w:p>
      <w:pPr>
        <w:pStyle w:val="Odstavec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……………………………………………………</w:t>
      </w:r>
    </w:p>
    <w:p>
      <w:pPr>
        <w:pStyle w:val="Odstavec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plní MŠMT)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89"/>
        <w:gridCol w:w="93"/>
        <w:gridCol w:w="10"/>
        <w:gridCol w:w="3317"/>
        <w:gridCol w:w="540"/>
        <w:gridCol w:w="360"/>
        <w:gridCol w:w="3600"/>
      </w:tblGrid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oskytovatele dotace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stvo školství, mládeže a tělovýchovy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dotačního programu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ový program Podpora environmentálního vzdělávání výchovy a osvěty (EVVO) ve školách v roce 2008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dentifikační údaje o předkládající právnické osobě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ávnické osoby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škola Opava, Boženy Němcové 2 – příspěvková organizace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va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vskoslezský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ženy Němcové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553713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553713124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bn@zsbn.opava.cz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e na Internetu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zsbnopava.cz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99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600142892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čtu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jc w:val="left"/>
              <w:rPr/>
            </w:pPr>
            <w:r>
              <w:rPr/>
              <w:t>181717122/0300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eněžního ústavu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ČSOB Opava, Hrnčířská 6, 74601 Opava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říslušného finančního úřadu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FÚ Opava, Masarykova třída 2, 74601Opava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řizovatel právnické osoby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Statutární město Opava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zřizovatele školy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Horní náměstí 69, 74601 Opava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Ředitel/ka školy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ředitelky/ředitele školy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Ivana Lexová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553713124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lexova@seznam.cz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numPr>
                <w:ilvl w:val="0"/>
                <w:numId w:val="0"/>
              </w:numPr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odrobný popis projektu </w:t>
            </w:r>
            <w:r>
              <w:rPr>
                <w:rFonts w:cs="Times New Roman" w:ascii="Times New Roman" w:hAnsi="Times New Roman"/>
                <w:b w:val="false"/>
              </w:rPr>
              <w:t>(nejvýše 4 strany A4)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jektu</w:t>
              <w:br/>
              <w:t>(max. 140 znaků)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erénní základna" – aktivní poznávání životního prostředí v okolí školy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Místo realizace projektu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pozemek a rozmanité ekosystémy v okolí školy (Raduň – rybníky,mokřady, Slavkov – les, Kylešovice – pole, louky, Opava – park, zahrada, Hvozdnice, Moravice – vodní toky)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tace projektu (max. 600 znaků, bude zveřejněna)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Cílem našeho projektu je zvednout děti z lavic a probudit v nich chuť aktivně zkoumat a ovlivňovat dění v okolním světě. Pobyt v přírodě, konkrétně na školním pozemku a v ekosystémech v okolí školy je nezastupitelný pro potřeby plnění klíčových kompetencí a průřezových témat ŠVP. Poskytuje možnost získat</w:t>
            </w:r>
            <w:r>
              <w:rPr>
                <w:i/>
              </w:rPr>
              <w:t xml:space="preserve"> </w:t>
            </w:r>
            <w:r>
              <w:rPr/>
              <w:t>aktivně a bezprostředně</w:t>
            </w:r>
            <w:r>
              <w:rPr>
                <w:i/>
              </w:rPr>
              <w:t xml:space="preserve"> </w:t>
            </w:r>
            <w:r>
              <w:rPr/>
              <w:t xml:space="preserve">znalosti o přírodě, umožňuje pochopit  podstatu, složitost a </w:t>
            </w:r>
            <w:r>
              <w:rPr>
                <w:i/>
              </w:rPr>
              <w:t>citlivost</w:t>
            </w:r>
            <w:r>
              <w:rPr/>
              <w:t xml:space="preserve"> živých soustav, vztahy mezi organismy a jejich životním prostředím. EVVO na naší  škole zahrnuje tři základní okruhy působení – prvním je poskytnutí informací a vzdělání, potřebných k ochraně životního prostředí (ekologická gramotnost), druhým je nasměrování žáků k mravně a citově podloženému vztahu k prostředí, směřujícího ke způsobu života příznivému pro životní prostředí (ekologická etika) a třetím je získávání takových dovedností, které umožní ekologicky přijatelný způsob života. Vybavená “ terénní základna“ nám tyto cíle pomůže splnit. Důležitou součástí projektu je totiž</w:t>
            </w:r>
            <w:r>
              <w:rPr>
                <w:i/>
              </w:rPr>
              <w:t xml:space="preserve"> </w:t>
            </w:r>
            <w:r>
              <w:rPr/>
              <w:t xml:space="preserve"> také badatelská práce přímo v terénu (v různorodých ekosystémech) a následné  zpracovávání výstupů.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Cíl / cíle projektu a jeho zdůvodnění, analýza potřeb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ýuka přírodopisu na naší škole dlouhodobě probíhá dle osnov ekologického přírodopisu. Od tohoto školního roku se v šesté třídě vyučuje podle Školního vzdělávacího programu pro základní vzdělávání – Otevřít oči, ukázat cestu. V tomto vzdělávacím programu je věnována velká pozornost průřezovému tématu environmentální výchova. Ekologická problematika se odráží ve výuce několika předmětů – člověk a jeho svět na 1.stupni, přírodopis, zeměpis, fyzika a výchova ke zdraví na 2.stupni. Ve školním vzdělávacím programu jsou zařazeny také ekologické projekty – Den Země (pro žáky celé školy tj. 413 žáků), Ekosystémy (pro žáky 3. a 5.tříd). Nezbytnou součástí výuky je práce s literaturou (klíče k určování rostlin, živočichů, atlasy různých organismů, apod.) a aktivní pozorování přírody. Abychom tento způsob výuky mohli realizovat kvalitněji, je zapotřebí doplnit jak chybějící literaturu, tak i pomůcky pro práci v terénu a odborné učebně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Nadále považujeme za velmi vhodné vytvořit pracovní listy  odpovídající současnému stavu vytipovaných lokalit, které lépe pomohou nasměrovat žáky při samostatné aktivní práci v terénu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Stručný popis současného stavu problematiky, kterou projekt řeší; souvislost projektu s ostatní činností školy nebo s projekty, které škola realizuje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/>
            </w:pPr>
            <w:r>
              <w:rPr/>
              <w:t>Pro zhodnocení současného stavu terénní základny jsme provedli SWOT analýzu.</w:t>
            </w:r>
          </w:p>
          <w:p>
            <w:pPr>
              <w:pStyle w:val="Texttabulka"/>
              <w:jc w:val="both"/>
              <w:rPr/>
            </w:pPr>
            <w:r>
              <w:rPr/>
              <w:t>Silné stránky “ terénní základny</w:t>
            </w:r>
            <w:r>
              <w:rPr>
                <w:i/>
              </w:rPr>
              <w:t>“</w:t>
            </w:r>
            <w:r>
              <w:rPr/>
              <w:t xml:space="preserve"> na školním pozemku</w:t>
            </w:r>
          </w:p>
          <w:p>
            <w:pPr>
              <w:pStyle w:val="Texttabulka"/>
              <w:numPr>
                <w:ilvl w:val="0"/>
                <w:numId w:val="2"/>
              </w:numPr>
              <w:jc w:val="both"/>
              <w:rPr/>
            </w:pPr>
            <w:r>
              <w:rPr/>
              <w:t>blízká vzdálenost od školy</w:t>
            </w:r>
          </w:p>
          <w:p>
            <w:pPr>
              <w:pStyle w:val="Texttabulka"/>
              <w:numPr>
                <w:ilvl w:val="0"/>
                <w:numId w:val="2"/>
              </w:numPr>
              <w:jc w:val="both"/>
              <w:rPr/>
            </w:pPr>
            <w:r>
              <w:rPr/>
              <w:t>cihlová budova s učebnou a sociálním zařízením na pozemku</w:t>
            </w:r>
          </w:p>
          <w:p>
            <w:pPr>
              <w:pStyle w:val="Texttabulka"/>
              <w:numPr>
                <w:ilvl w:val="0"/>
                <w:numId w:val="2"/>
              </w:numPr>
              <w:jc w:val="both"/>
              <w:rPr/>
            </w:pPr>
            <w:r>
              <w:rPr/>
              <w:t>využitelnost pozemku nejen pro výuku pracovních činností a předmětů přírodovědného zaměření,  ale také pro pobyt dětí školní družiny a činnost ekologického kroužku</w:t>
            </w:r>
          </w:p>
          <w:p>
            <w:pPr>
              <w:pStyle w:val="Texttabulka"/>
              <w:jc w:val="both"/>
              <w:rPr/>
            </w:pPr>
            <w:r>
              <w:rPr/>
              <w:t>Slabé stránky</w:t>
            </w:r>
          </w:p>
          <w:p>
            <w:pPr>
              <w:pStyle w:val="Texttabulka"/>
              <w:numPr>
                <w:ilvl w:val="0"/>
                <w:numId w:val="2"/>
              </w:numPr>
              <w:jc w:val="both"/>
              <w:rPr/>
            </w:pPr>
            <w:r>
              <w:rPr/>
              <w:t>nedostatečné vybavení terénní učebny na pozemku</w:t>
            </w:r>
          </w:p>
          <w:p>
            <w:pPr>
              <w:pStyle w:val="Texttabulka"/>
              <w:numPr>
                <w:ilvl w:val="0"/>
                <w:numId w:val="2"/>
              </w:numPr>
              <w:jc w:val="both"/>
              <w:rPr/>
            </w:pPr>
            <w:r>
              <w:rPr/>
              <w:t>nedostatek studijní a poznávací</w:t>
            </w:r>
            <w:r>
              <w:rPr>
                <w:i/>
              </w:rPr>
              <w:t xml:space="preserve"> </w:t>
            </w:r>
            <w:r>
              <w:rPr/>
              <w:t xml:space="preserve"> literatury (např.: encyklopedie a klíče k určování rostlin a živočichů)</w:t>
            </w:r>
          </w:p>
          <w:p>
            <w:pPr>
              <w:pStyle w:val="Texttabulka"/>
              <w:numPr>
                <w:ilvl w:val="0"/>
                <w:numId w:val="2"/>
              </w:numPr>
              <w:jc w:val="both"/>
              <w:rPr/>
            </w:pPr>
            <w:r>
              <w:rPr/>
              <w:t>nedostatek pomůcek pro terénní práce (např.síťky, sítka, pinzety, lupy,…)</w:t>
            </w:r>
          </w:p>
          <w:p>
            <w:pPr>
              <w:pStyle w:val="Texttabulka"/>
              <w:jc w:val="both"/>
              <w:rPr/>
            </w:pPr>
            <w:r>
              <w:rPr/>
              <w:t>Rizika</w:t>
            </w:r>
          </w:p>
          <w:p>
            <w:pPr>
              <w:pStyle w:val="Texttabulka"/>
              <w:numPr>
                <w:ilvl w:val="0"/>
                <w:numId w:val="2"/>
              </w:numPr>
              <w:jc w:val="both"/>
              <w:rPr/>
            </w:pPr>
            <w:r>
              <w:rPr/>
              <w:t>nedostatek financí pro potřebné doplňování materiálního vybavení</w:t>
            </w:r>
          </w:p>
          <w:p>
            <w:pPr>
              <w:pStyle w:val="Texttabulka"/>
              <w:jc w:val="both"/>
              <w:rPr/>
            </w:pPr>
            <w:r>
              <w:rPr/>
              <w:t>Příležitosti</w:t>
            </w:r>
          </w:p>
          <w:p>
            <w:pPr>
              <w:pStyle w:val="Texttabulka"/>
              <w:numPr>
                <w:ilvl w:val="0"/>
                <w:numId w:val="2"/>
              </w:numPr>
              <w:jc w:val="both"/>
              <w:rPr/>
            </w:pPr>
            <w:r>
              <w:rPr/>
              <w:t>možnost rozvíjení klíčových kompetencí žáků :  k učení (zpracovává informace, pozoruje a experimentuje ve skutečném prostředí), k řešení problémů (hodnotí situace a navrhuje řešení problémů ve svém okolí – týkajících se životního prostředí), komunikativní (podělí se o získané poznatky se spolužáky, vede diskuzi a dokáže si obhájit své stanovisko), sociální a personální (aktivně spolupracuje ve skupině při společném řešení problémů), občanské (podílí se na řešení ekologických problémů svého okolí), pracovní (využívá při zkoumání a pozorování všech dostupných pomůcek a metod)</w:t>
            </w:r>
          </w:p>
          <w:p>
            <w:pPr>
              <w:pStyle w:val="Texttabulka"/>
              <w:numPr>
                <w:ilvl w:val="0"/>
                <w:numId w:val="2"/>
              </w:numPr>
              <w:jc w:val="both"/>
              <w:rPr/>
            </w:pPr>
            <w:r>
              <w:rPr/>
              <w:t>aktivní a bezprostřední plnění průřezového tématu environmentální výchovy</w:t>
            </w:r>
          </w:p>
          <w:p>
            <w:pPr>
              <w:pStyle w:val="Texttabulka"/>
              <w:numPr>
                <w:ilvl w:val="0"/>
                <w:numId w:val="2"/>
              </w:numPr>
              <w:jc w:val="both"/>
              <w:rPr/>
            </w:pPr>
            <w:r>
              <w:rPr/>
              <w:t>zjišťování aktuálního stavu životního prostředí v nejbližším okolí školy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/>
              <w:t>Z této SWOT analýzy jsme vycházeli při zpracování projektu.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Vymezení aktivit, které bude projekt realizovat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orba pracovních listů pro práci žáků v terénu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lnění vybavení </w:t>
            </w: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</w:rPr>
              <w:t>terénní základny</w:t>
            </w: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na pozemku školy pomůckami pro sběr a zkoumání rostlinného a živočišného materiálu 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nění odborné literatury (klíče, atlasy, apod.)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ování ekosystémů v okolí školy – zjišťování aktuálního stavu životního prostředí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numPr>
                <w:ilvl w:val="0"/>
                <w:numId w:val="0"/>
              </w:numPr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3.4 Rozsah záměru (počet zapojených dětí, žáků a učitelů školy; přibližný počet osob, na který bude mít projekt dopad; jiné údaje)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se týká žáků 2.stupně (tj. 8 tříd s 210 žáky)</w:t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u se zúčastní 3 učitelé. 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Podrobný časový a pracovní harmonogram realizace projektu a jeho částí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Vyhledávání a výběr vhodné literatury sloužící k poznávání organismů, literatury informující o  skupinách  organismů, i o jednotlivých ekosystémech a také metodologické literatury                                                                         květen 2008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yhledávání a výběr vhodných pomůcek pro práci v terénu (sběr a určování organismů, fytocenologické mapování), pro  následné zkoumání organismů a zpracování výstupů aktuálních i dlouhodobých                                           květen 2008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 schválení nákup vybrané literatury a pomůcek, vybavení (příprava) „terénní základny“                        červen 2008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jištění dostupných informací o vybraných ekosystémech, vlastní zmapování těchto ekosystémů k přípravě pracovních listů – formulování vhodných úkolů podle zjištěného stavu                                                           červen, červenec 2008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ypracování (příprava) pracovních listů  – (vyzkoušení se skupinkou žáků dobrovolníků v terénu)            srpen 2008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 vyzkoušení se žáky – tisk pracovních listů                                                                                                srpen 2008</w:t>
            </w:r>
          </w:p>
          <w:p>
            <w:pPr>
              <w:pStyle w:val="Texttabulka"/>
              <w:jc w:val="both"/>
              <w:rPr/>
            </w:pPr>
            <w:r>
              <w:rPr>
                <w:rFonts w:cs="Times New Roman" w:ascii="Times New Roman" w:hAnsi="Times New Roman"/>
              </w:rPr>
              <w:t>- V následujícím školním roce vytvoření harmonogramu  návštěv žáků jednotlivých ekosystémů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 návštěvě ekosystému vytvoření aktuálních výstupů – pracovní listy (určování organismů, fytocenologické mapování, poznání ekosystému, zjištění případného ekologického problému), fotografie, vytvoření sbírky organismů, návrhy řešení případných zjištěných problémů – podstoupení kompetentním orgánům                                                        srpen 2008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louhodobý výstup:  vytvoření informativních plakátků představující ekosystémy nezúčastněným žákům                                                                                                         šk.r.2008/2009                                                           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Materiální a personální zabezpečení projektu, včetně organizace a řízení projektu a mechanismů průběžné kontroly realizace projektu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jc w:val="left"/>
              <w:rPr/>
            </w:pPr>
            <w:r>
              <w:rPr/>
              <w:t>Garant projektu: Mgr.Jana Salamonová – zást.ředitelky ZŠ, praxe 22 let, aprobace M – Bi - IVT</w:t>
            </w:r>
          </w:p>
          <w:p>
            <w:pPr>
              <w:pStyle w:val="Texttabulka"/>
              <w:rPr/>
            </w:pPr>
            <w:r>
              <w:rPr/>
              <w:t>Realizátoři projektu: Mgr. Alena Rollerová – učitelka ZŠ, začínající ped., aprobace Č – Př, koordinátor EVVO na škole</w:t>
            </w:r>
          </w:p>
          <w:p>
            <w:pPr>
              <w:pStyle w:val="Texttabulka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/>
              <w:t>Mgr.Miluše Bluchová – učitelka ZŠ, praxe 26 let, aprobace Př - Ch</w:t>
            </w:r>
          </w:p>
          <w:p>
            <w:pPr>
              <w:pStyle w:val="Texttabulka"/>
              <w:rPr/>
            </w:pPr>
            <w:r>
              <w:rPr/>
              <w:t>Ekonomka projektu: Silvie Křížová – ekonomka ZŠ</w:t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/>
              <w:t>Průběžná kontrola: ZŘ, ŘŠ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Definice konkrétních a měřitelných výstupů, které budou výsledkem projektu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átkodobé výstupy: </w:t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ovní listy pro žáky k jednotlivým ekosystémům</w:t>
            </w:r>
          </w:p>
          <w:p>
            <w:pPr>
              <w:pStyle w:val="Texttabulka"/>
              <w:rPr/>
            </w:pPr>
            <w:r>
              <w:rPr>
                <w:rFonts w:cs="Times New Roman" w:ascii="Times New Roman" w:hAnsi="Times New Roman"/>
              </w:rPr>
              <w:t>- odborná příruční knihovnička</w:t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ybavení terénní učebny pomůckami pro práci žáků v terénu</w:t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ouhodobý výstup:</w:t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formativní plakátky jednotlivých lokalit s popisem ekosystémů a fotodokumentací 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 Veškeré další podstatné údaje o projektu, zejména informace o tom, jakým způsobem bude prezentována dotace ministerstva ve výstupech projektu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úzce navazuje na školní vzdělávací program. Informace o čerpání dotace budou zveřejňovány na webových stránkách školy (</w:t>
            </w:r>
            <w:hyperlink r:id="rId2">
              <w:r>
                <w:rPr>
                  <w:rStyle w:val="InternetLink"/>
                </w:rPr>
                <w:t>www.zsbnopava.cz</w:t>
              </w:r>
            </w:hyperlink>
            <w:r>
              <w:rPr>
                <w:rFonts w:cs="Times New Roman" w:ascii="Times New Roman" w:hAnsi="Times New Roman"/>
              </w:rPr>
              <w:t>) a v místním tisku. Na pracovních listech a informativních plakátcích bude použito logo projektu. Výstupy projektu, ať krátkodobé nebo dlouhodobé budou vystaveny v učebnách a na chodbách školy.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 Celkový rozpočet na realizaci projektu a podrobný rozpočet požadované dotace rozpracovaný v položkovém členění rozpočtové skladby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jc w:val="left"/>
              <w:rPr/>
            </w:pPr>
            <w:r>
              <w:rPr/>
              <w:t xml:space="preserve">Celkový rozpočet projektu zahrnuje vlastní vklad žadatele projektu a dotaci od ministerstva. 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1736"/>
            </w:tblGrid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tabulka"/>
                    <w:keepNext w:val="false"/>
                    <w:keepLines/>
                    <w:numPr>
                      <w:ilvl w:val="0"/>
                      <w:numId w:val="0"/>
                    </w:numPr>
                    <w:spacing w:before="12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Poznávací literatura (pro skupinu do 30 žáků)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tabulka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000Kč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tabulka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ncyklopedická literatura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tabulka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9 000Kč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tabulka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kologická literatura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tabulka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5 000Kč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tabulka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todická literatura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tabulka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4 000Kč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tabulka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můcky pro práci v terénu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tabulka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000Kč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tabulka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můcky pro práci v učebně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tabulka"/>
                    <w:keepNext w:val="false"/>
                    <w:keepLines/>
                    <w:numPr>
                      <w:ilvl w:val="0"/>
                      <w:numId w:val="0"/>
                    </w:numPr>
                    <w:spacing w:before="12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 500Kč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tabulka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zdové prostředky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tabulka"/>
                    <w:keepNext w:val="false"/>
                    <w:keepLines/>
                    <w:numPr>
                      <w:ilvl w:val="0"/>
                      <w:numId w:val="0"/>
                    </w:numPr>
                    <w:spacing w:before="12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9 600Kč</w:t>
                  </w:r>
                </w:p>
              </w:tc>
            </w:tr>
          </w:tbl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 Zdůvodnění jednotlivých položek rozpočtu, zejména podrobné zdůvodnění osobních nákladů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dové prostředky musí odpovídat nařízení vlády č. 564/2006 Sb., o platových poměrech zaměstnanců ve veřejných službách a správě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ávací literatura – klíče a atlasy podle skupin organismů (v počtu 10-15kusů od každého titulu umožňující skupinovou práci), monotematické příručky a přehledy k přesnějšímu určení, k zjištění podrobnějších informací – např.zařazení do systému, příslušnost k ekosystému, ekologické nároky, vztahy k jiným organismům (v počtu 5ks od každého titulu pro práci větších skupin)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yklopedická literatura – zaměřená na problematiku jednotlivých skupin, přehledy druhů skupin, k vytvoření širšího kontextu jednotlivých organismů (v počtu 2ks jednotlivých titulů k řešení aktuálně vzniklých otázek)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logická literatura – literatura pojednávající o jednotlivých typech vegetací, biotopech, strukturách krajiny, o problémech současného životního prostředí (v počtu 5ks od každého titulu)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ická literatura – literatura umožňující přípravu i výkon odborných činností v terénu i učebně – fytocenologické mapování, pozorování organismů, zpracování dat, sběr a preparace organismů (počet vhodný pro práci menších skupin)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ůcky pro práci v terénu – různé náčiní pro sběr organismů (počet 10ks umožňující práci v menších skupinách)                                                                                               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ůcky pro práci v učebně – stereolupy pro podrobné pozorování organismů, pomůcky pro preparaci a zakládání sbírek organismů (počet 5 ks od každého druhu)</w:t>
            </w:r>
          </w:p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dové prostředky – mapování a tvorba pracovních listů – šest vybraných lokalit (ekosystémů) tj. 6x8hodin po 200Kč, dohromady 9600Kč (dohoda o provedení práce – stálý zaměstnanec), počet hodin obsahuje tuto práci: cesta na danou lokalitu, mapování, tvorba pracovních listů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elkový rozpočet projektu a celkový rozpočet dotace požadované od ministerstva (v Kč) v roce 2008</w:t>
            </w:r>
          </w:p>
        </w:tc>
      </w:tr>
      <w:tr>
        <w:trPr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výdajů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(včetně vlastního vkladu žadate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požadovaná dotace</w:t>
            </w:r>
          </w:p>
        </w:tc>
      </w:tr>
      <w:tr>
        <w:trPr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nvestiční výdaje celkem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355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00,-K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355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00,-Kč</w:t>
            </w:r>
          </w:p>
        </w:tc>
      </w:tr>
      <w:tr>
        <w:trPr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z toho platy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355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K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355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Kč</w:t>
            </w:r>
          </w:p>
        </w:tc>
      </w:tr>
      <w:tr>
        <w:trPr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 toho OON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355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-K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355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00,-Kč</w:t>
            </w:r>
          </w:p>
        </w:tc>
      </w:tr>
      <w:tr>
        <w:trPr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 toho odvody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355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K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355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Kč</w:t>
            </w:r>
          </w:p>
        </w:tc>
      </w:tr>
      <w:tr>
        <w:trPr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 toho FKSP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355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K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355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Kč</w:t>
            </w:r>
          </w:p>
        </w:tc>
      </w:tr>
      <w:tr>
        <w:trPr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 toho ostatní běžné výdaje celkem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355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00,-K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355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00,-Kč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otvrzení žádosti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ická osoba je povinna v žádosti vyplnit všechny  údaje, a to i v případě, že dle potřeby rozvede kterýkoliv bod ve zvláštní příloze.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/ka školy svým podpisem potvrzuje správnost uvedených údajů a prohlašuje, že právnická osoba vykonávající činnost školy není v prodlení s plněním svých povinností vůči státu.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/ka školy svým podpisem potvrzuje, že aktivity, na které je žádána dotace v tomto programu, nejsou v rozsahu požadované dotace zároveň financovány z jiných zdrojů.</w:t>
            </w:r>
          </w:p>
        </w:tc>
      </w:tr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2008</w:t>
            </w:r>
          </w:p>
        </w:tc>
      </w:tr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odpis ředitelky/ředitele školy otisk razítka školy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Ivana Lexová</w:t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Rozvojový program Podpora environmentálního vzdělávání, výchovy a osvěty (EVVO) ve školách v roce 2008</w:t>
    </w:r>
    <w:r>
      <w:rPr>
        <w:rFonts w:cs="Arial Narrow" w:ascii="Arial Narrow" w:hAnsi="Arial Narrow"/>
        <w:b/>
        <w:sz w:val="16"/>
        <w:szCs w:val="16"/>
      </w:rPr>
      <w:t xml:space="preserve">, </w:t>
    </w:r>
    <w:r>
      <w:rPr>
        <w:rFonts w:cs="Arial Narrow" w:ascii="Arial Narrow" w:hAnsi="Arial Narrow"/>
        <w:sz w:val="16"/>
        <w:szCs w:val="16"/>
      </w:rPr>
      <w:t>čj. 29151 /2007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360" w:after="120"/>
      <w:jc w:val="center"/>
      <w:outlineLvl w:val="0"/>
    </w:pPr>
    <w:rPr>
      <w:rFonts w:ascii="Arial Narrow" w:hAnsi="Arial Narrow" w:cs="Arial Narrow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pacing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pacing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Text">
    <w:name w:val="Text"/>
    <w:basedOn w:val="Normal"/>
    <w:qFormat/>
    <w:pPr>
      <w:spacing w:before="120" w:after="0"/>
      <w:ind w:firstLine="851"/>
    </w:pPr>
    <w:rPr>
      <w:spacing w:val="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zCs w:val="22"/>
    </w:rPr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spacing w:before="120" w:after="0"/>
      <w:jc w:val="left"/>
      <w:outlineLvl w:val="9"/>
    </w:pPr>
    <w:rPr>
      <w:rFonts w:ascii="Arial Narrow" w:hAnsi="Arial Narrow" w:cs="Arial Narrow"/>
      <w:b w:val="false"/>
      <w:bCs w:val="false"/>
      <w:spacing w:val="0"/>
      <w:sz w:val="20"/>
      <w:szCs w:val="20"/>
    </w:rPr>
  </w:style>
  <w:style w:type="paragraph" w:styleId="Nadpis4tabulka">
    <w:name w:val="Nadpis 4_tabulka"/>
    <w:basedOn w:val="Heading4"/>
    <w:qFormat/>
    <w:pPr>
      <w:numPr>
        <w:ilvl w:val="0"/>
        <w:numId w:val="0"/>
      </w:numPr>
      <w:spacing w:before="120" w:after="0"/>
      <w:jc w:val="left"/>
      <w:outlineLvl w:val="9"/>
    </w:pPr>
    <w:rPr>
      <w:rFonts w:ascii="Arial Narrow" w:hAnsi="Arial Narrow" w:cs="Arial Narrow"/>
      <w:spacing w:val="0"/>
      <w:sz w:val="24"/>
      <w:szCs w:val="24"/>
    </w:rPr>
  </w:style>
  <w:style w:type="paragraph" w:styleId="Pododstavec">
    <w:name w:val="Pododstavec"/>
    <w:basedOn w:val="Odstavec"/>
    <w:qFormat/>
    <w:pPr>
      <w:tabs>
        <w:tab w:val="clear" w:pos="567"/>
        <w:tab w:val="left" w:pos="993" w:leader="none"/>
      </w:tabs>
      <w:ind w:left="567" w:hanging="0"/>
    </w:pPr>
    <w:rPr/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tabulkaoby">
    <w:name w:val="Text tabulka obyč"/>
    <w:basedOn w:val="Texttabulka"/>
    <w:qFormat/>
    <w:pPr/>
    <w:rPr/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nopa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6:00Z</dcterms:created>
  <dc:creator>cermakovaj</dc:creator>
  <dc:description/>
  <cp:keywords/>
  <dc:language>en-US</dc:language>
  <cp:lastModifiedBy>ZŠ B.Němcové Opava</cp:lastModifiedBy>
  <cp:lastPrinted>2008-03-11T10:53:00Z</cp:lastPrinted>
  <dcterms:modified xsi:type="dcterms:W3CDTF">2008-03-11T11:17:00Z</dcterms:modified>
  <cp:revision>7</cp:revision>
  <dc:subject/>
  <dc:title>Příloha č</dc:title>
</cp:coreProperties>
</file>