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ční leták pro rodiče žák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 rodiče,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ále usilujeme o zdravé klima školy a nově také o získání titulu </w:t>
      </w:r>
      <w:r>
        <w:rPr>
          <w:rFonts w:cs="Times New Roman" w:ascii="Times New Roman" w:hAnsi="Times New Roman"/>
          <w:b/>
          <w:sz w:val="24"/>
          <w:szCs w:val="24"/>
        </w:rPr>
        <w:t>„Etická škola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to jsme vypracovali projekt v rámci prevence rizikového chování s tématikou etické výchovy. V rámci projektu budou v průběhu školního roku 2014/2015 pedagogičtí pracovníci naší školy proškoleni v oblasti etické výchovy. Prvky etické výchovy (EtV) budou následně zařazeny do všech vzdělávacích oblastí, do programu minimální prevence a do školního řádu.  Na škole začne působit metodik EtV. 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ěříme, že projekt úspěšně přispěje k posílení pohodové a tvůrčí atmosféry v naší škole.</w:t>
      </w:r>
      <w:bookmarkStart w:id="0" w:name="_GoBack"/>
      <w:bookmarkEnd w:id="0"/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6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6:00Z</dcterms:created>
  <dc:creator>Pavla</dc:creator>
  <dc:description/>
  <dc:language>en-US</dc:language>
  <cp:lastModifiedBy>Iva Lexová</cp:lastModifiedBy>
  <dcterms:modified xsi:type="dcterms:W3CDTF">2015-09-09T07:56:00Z</dcterms:modified>
  <cp:revision>2</cp:revision>
  <dc:subject/>
  <dc:title/>
</cp:coreProperties>
</file>