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projektu  „Naše třída“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75740</wp:posOffset>
                </wp:positionV>
                <wp:extent cx="4410710" cy="654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8031" w:hRule="atLeast"/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vědomujeme si, že tolerance mezi dětmi, přiměřená soudržnost kolektivu a přátelské vztahy ve třídě jsou nejpřirozenější prevencí před šikanou, šířením návykových látek a před dalšími sociálně patologickými jevy. A vést třídu k těmto hodnotám, to je úkol hlavně pro třídního učitele, který má k třídě nejblíže. Proto se učitelé naší školy sešli na dvoudenním semináři „Naše třída“, který byl zaměřen na metodiku vedení třídnických hodin. Seminář vedla PhDr. Helena Vrbkov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Na semináři se při jednotlivých aktivitách pedagogové naučili podporova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) kohezi třídy – navození pozitivních vztahů mezi dětmi a upevnění pocitu sounáležitosti s třídou – technika Naše třída, Stavě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) žádoucí hodnoty třídy – podpora základních životních hodnot a stanovení hodnot dané třídy – technika Andělská křídla, So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) kvalitní komunikaci – stanovení a přijetí komunikačních pravidel, nácvik empatie a nácvik řešení problému – technika Let balónem, Vánoční dáre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) pozitivní vnímání reality – technika Strom rados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Uvědomili si, že třídnické hodiny umožňují pravidelný kontakt mezi třídním učitelem a třídou, podporují důvěryhodný vztah mezi třídním učitelem a třídou a vytvářejí tak předpoklad k včasnému odhalení sociálně patologických jevů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elý seminář byl veden zážitkovou formou, kdy každý třídní učitel prošel jednotlivými hodinami. Hodiny byly vedeny interaktivními metodami. Pedagogové se účastnili na řízeném vedení diskuse a nacvičovali alternativní formy chování v náročných a kritických situacích. Účastníci pak obdrželi podrobný manuál k vedení třídnických hodi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  <w:cantSplit w:val="true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ylo velkým plusem, že se semináře mohli zúčastnit všichni třídní učitelé naší školy. Je tak ošetřena skutečnost, že i učitelé, kteří nemají zkušenosti s těmito formami práce, budou realizovat své hodiny v přiměřené kvalitě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 realizaci nejen třídnických hodin učitelé také využijí literatury, která byla v rámci projektu zakoupena a která zároveň poslouží ke zkvalitnění práce se žáky se speciálními výukovými problém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15.55pt;mso-wrap-distance-left:0pt;mso-wrap-distance-right:7.05pt;mso-wrap-distance-top:0pt;mso-wrap-distance-bottom:0pt;margin-top:116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6"/>
                      </w:tblGrid>
                      <w:tr>
                        <w:trPr>
                          <w:trHeight w:val="8031" w:hRule="atLeast"/>
                          <w:cantSplit w:val="true"/>
                        </w:trPr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vědomujeme si, že tolerance mezi dětmi, přiměřená soudržnost kolektivu a přátelské vztahy ve třídě jsou nejpřirozenější prevencí před šikanou, šířením návykových látek a před dalšími sociálně patologickými jevy. A vést třídu k těmto hodnotám, to je úkol hlavně pro třídního učitele, který má k třídě nejblíže. Proto se učitelé naší školy sešli na dvoudenním semináři „Naše třída“, který byl zaměřen na metodiku vedení třídnických hodin. Seminář vedla PhDr. Helena Vrbkov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Na semináři se při jednotlivých aktivitách pedagogové naučili podporovat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) kohezi třídy – navození pozitivních vztahů mezi dětmi a upevnění pocitu sounáležitosti s třídou – technika Naše třída, Stavě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 žádoucí hodnoty třídy – podpora základních životních hodnot a stanovení hodnot dané třídy – technika Andělská křídla, Sou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) kvalitní komunikaci – stanovení a přijetí komunikačních pravidel, nácvik empatie a nácvik řešení problému – technika Let balónem, Vánoční dáre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) pozitivní vnímání reality – technika Strom radost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vědomili si, že třídnické hodiny umožňují pravidelný kontakt mezi třídním učitelem a třídou, podporují důvěryhodný vztah mezi třídním učitelem a třídou a vytvářejí tak předpoklad k včasnému odhalení sociálně patologických jevů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elý seminář byl veden zážitkovou formou, kdy každý třídní učitel prošel jednotlivými hodinami. Hodiny byly vedeny interaktivními metodami. Pedagogové se účastnili na řízeném vedení diskuse a nacvičovali alternativní formy chování v náročných a kritických situacích. Účastníci pak obdrželi podrobný manuál k vedení třídnických hodi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  <w:cantSplit w:val="true"/>
                        </w:trPr>
                        <w:tc>
                          <w:tcPr>
                            <w:tcW w:w="6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ylo velkým plusem, že se semináře mohli zúčastnit všichni třídní učitelé naší školy. Je tak ošetřena skutečnost, že i učitelé, kteří nemají zkušenosti s těmito formami práce, budou realizovat své hodiny v přiměřené kvalitě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 realizaci nejen třídnických hodin učitelé také využijí literatury, která byla v rámci projektu zakoupena a která zároveň poslouží ke zkvalitnění práce se žáky se speciálními výukovými problém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0:00Z</dcterms:created>
  <dc:creator>ZŠ B.Němcové Opava</dc:creator>
  <dc:description/>
  <cp:keywords/>
  <dc:language>en-US</dc:language>
  <cp:lastModifiedBy>ZŠ B.Němcové Opava</cp:lastModifiedBy>
  <dcterms:modified xsi:type="dcterms:W3CDTF">2007-11-12T07:43:00Z</dcterms:modified>
  <cp:revision>1</cp:revision>
  <dc:subject/>
  <dc:title>Uvědomujeme si, že tolerance mezi dětmi, přiměřená soudržnost kolektivu a přátelské vztahy ve třídě jsou nejpřirozenější prevencí před šikanou, šířením návykových látek a před dalšími sociálně patologickými jevy</dc:title>
</cp:coreProperties>
</file>