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projektu „Prevence místo represe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je součástí dlouhodobého preventivního působení na žáky. Jeho součástí je specializační studium metodika prevence, které povede k rozšíření jeho znalostí a prohloubení kompetencí. Projekt se dále zaměřuje na vybrané třídy, ve kterých se žáci formou prožitkových programů zaměří na sebepoznávání, vztahy v kolektivu a vytváření zdravého životního stylu. Tyto programy vedou odborníci ze společnosti Renarkon. Pro všechny žáky školy a jejich rodiče je určen informační koutek „Buď IN“, kde jsou umístěny informační tabule, na kterých všichni najdou základní informace týkající se prevence rizikového chování. Je zde umístěna i schránka důvěry a byl zaveden e-mail důvěry </w:t>
      </w:r>
      <w:hyperlink r:id="rId2">
        <w:r>
          <w:rPr>
            <w:rStyle w:val="InternetLink"/>
          </w:rPr>
          <w:t>tajnosti2010@seznam.cz</w:t>
        </w:r>
      </w:hyperlink>
      <w:r>
        <w:rPr/>
        <w:t>, kam se mohou děti obracet se svými problémy a dotazy.</w:t>
      </w:r>
    </w:p>
    <w:p>
      <w:pPr>
        <w:pStyle w:val="Normal"/>
        <w:jc w:val="both"/>
        <w:rPr/>
      </w:pPr>
      <w:r>
        <w:rPr/>
        <w:t xml:space="preserve">Ve svém důsledku projekt vede ke zvýšení kvalifikace školního metodika prevence. Prožitkové programy jsou dlouhodobě jedním z nejlepších prostředků prevence. Důstojným zpřístupněním informací o nebezpečí vyplývajícího z rizikového chování a možnostech jeho předcházení se zvýší informovanost žáků i rodičů a včasná intervence. Schránka důvěry a </w:t>
        <w:br/>
        <w:t xml:space="preserve">e-mail důvěry umožní okamžitou pomoc dětem v nesnáz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gr. Miluše Bluchová, garant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osti2010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04:00Z</dcterms:created>
  <dc:creator>Hanka</dc:creator>
  <dc:description/>
  <dc:language>en-US</dc:language>
  <cp:lastModifiedBy>Učitel</cp:lastModifiedBy>
  <dcterms:modified xsi:type="dcterms:W3CDTF">2010-10-09T11:04:00Z</dcterms:modified>
  <cp:revision>2</cp:revision>
  <dc:subject/>
  <dc:title>Popis projektu „Prevence místo represe“</dc:title>
</cp:coreProperties>
</file>