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ávěrečná zpráva </w:t>
      </w:r>
    </w:p>
    <w:p>
      <w:pPr>
        <w:pStyle w:val="Normal"/>
        <w:rPr>
          <w:b/>
          <w:b/>
        </w:rPr>
      </w:pPr>
      <w:r>
        <w:rPr>
          <w:b/>
        </w:rPr>
        <w:t>Slovní popis realizac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školního Minimálního preventivního programu jsme uskutečnili školení pedagogických pracovníků. Navázali jsme na minulá témata tématem „Individualita žáka a kooperace ve třídě“. Školení bylo rozpracováno do tří dnů. Semináře byly zaměřeny na to, aby učitelé byli připraveni rozvíjet vztah dětí k sobě a k druhým a aby se pedagogové dozvěděli nové poznatky ze školního poradenského pracoviště. </w:t>
      </w:r>
    </w:p>
    <w:p>
      <w:pPr>
        <w:pStyle w:val="Normal"/>
        <w:jc w:val="both"/>
        <w:rPr/>
      </w:pPr>
      <w:r>
        <w:rPr/>
        <w:t>První den nás Mgr. Renáta Ježková seznámila se základními znaky šikany, jejími možnými projevy a metodami, jak šikanu rozpoznat. Velmi podnětné bylo praktické řešení sociometrických výstupů, rozkreslení situace, její zhodnocení a možné řešení. Další den nám PhDr. Richard Braun objasnil některé způsoby práce třídního učitele. Vysvětlil, jak může pracovat třídní učitel jako diagnostik, třídní učitel jako manažer třídy a třídní učitel jako poradce. Teoretické výkladové části prokládal příklady ze své bohaté praxe a předal učitelům hodně podnětů do jejich vlastní pedagogické práce. Poslední den byl věnován podrobnému seznámení s možnostmi práce s integrovanými dětmi. Speciální pedagog Mgr. Alice Langrová nás seznámila s problematikou dětí s vývojovými poruchami učení. Hovořila o zabezpečení výuky žáků se specifickými vzdělávacími potřebami, o základních zásadách a metodách reedukace. Probrali jsme také problémy dětí s ADHD a ADD, hlavně možnosti a meze ovlivňování poruch ve škole. Odpoledne nás pak Mgr. Miluše Bluchová seznámila se způsoby, jak pracovat s nadaným dítětem. Mluvila o projevech nadání a o tom, jaká je úloha a možnosti učitele při práci s těmito dětmi.</w:t>
      </w:r>
    </w:p>
    <w:p>
      <w:pPr>
        <w:pStyle w:val="Normal"/>
        <w:jc w:val="both"/>
        <w:rPr/>
      </w:pPr>
      <w:r>
        <w:rPr/>
        <w:t>Učitelé se podle vlastního vyjádření naučili na školení více pozorovat svou třídu a lépe vnímat drobné signály ve třídní atmosféře. Nové poznatky je donutily zamyslet se nad způsobem řešení řady problémů. Poznali nové nenásilné přístupy k problematickým dětem, své pravomoce v různých situacích a konkrétní řešení některých situací. Naučili se lépe porozumět některým problémovým žákům a také třídě jako celku. Kladně ohodnotili  možnost výjezdu mimo Opavu, protože pobyt v příjemném prostředí je důležitý i pro upevnění vztahů v kolektivu učitelů.</w:t>
      </w:r>
    </w:p>
    <w:p>
      <w:pPr>
        <w:pStyle w:val="Normal"/>
        <w:jc w:val="both"/>
        <w:rPr/>
      </w:pPr>
      <w:r>
        <w:rPr/>
        <w:t>Celkově učitele zaujaly srozumitelně podané informace, příklady z praxe a zajímavé aktivity, které lze využít ve výuce. Z jejich hodnocení vyplynul také nový požadavek: další setkání s PhDr. Richardem Braunem na téma praktické ukázky různých metod, jak pracovat se třídou a supervize práce učitele ve tří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46:00Z</dcterms:created>
  <dc:creator>Katka Bluchová</dc:creator>
  <dc:description/>
  <cp:keywords/>
  <dc:language>en-US</dc:language>
  <cp:lastModifiedBy>Kristinka</cp:lastModifiedBy>
  <dcterms:modified xsi:type="dcterms:W3CDTF">2009-01-04T19:46:00Z</dcterms:modified>
  <cp:revision>2</cp:revision>
  <dc:subject/>
  <dc:title>Závěrečná zpráva </dc:title>
</cp:coreProperties>
</file>