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ÁVĚREČNÉ HODNOCENÍ PROJEKTU - EVALUACE</w:t>
      </w:r>
    </w:p>
    <w:p>
      <w:pPr>
        <w:pStyle w:val="Subtitle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Program na podporu specifické primární prevence rizikových projevů chování u dětí a mládeže na rok 2009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18"/>
          <w:szCs w:val="18"/>
        </w:rPr>
      </w:pPr>
      <w:r>
        <w:rPr>
          <w:rFonts w:cs="Tahoma" w:ascii="Tahoma" w:hAnsi="Tahoma"/>
          <w:b/>
          <w:i/>
          <w:caps/>
          <w:sz w:val="18"/>
          <w:szCs w:val="18"/>
        </w:rPr>
      </w:r>
    </w:p>
    <w:tbl>
      <w:tblPr>
        <w:tblW w:w="98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772"/>
      </w:tblGrid>
      <w:tr>
        <w:trPr/>
        <w:tc>
          <w:tcPr>
            <w:tcW w:w="98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Obecné administrativní údaje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 dotace, realizátor projektu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ladní škola Opava, Boženy Němcové 2 – příspěvková organizace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projektu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pování vztahů a řešení problémové situace ve třídě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ční číslo projektu/rok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09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rmín zahájení projektu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2009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rmín ukončení projektu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1.2009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kové náklady na projekt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77,-- Kč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á dotace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,-- Kč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evyužitá částka dotace , vratka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- Kč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tbl>
      <w:tblPr>
        <w:tblW w:w="98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  <w:gridCol w:w="2028"/>
        <w:gridCol w:w="2106"/>
      </w:tblGrid>
      <w:tr>
        <w:trPr/>
        <w:tc>
          <w:tcPr>
            <w:tcW w:w="98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Specifikace projektu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ůběh realizace projektu - popis a způsob dosažení cíle, použité metody a formy k dosažení cíle – konkrétně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dení třídního kolektivu klade velké nároky na práci učitele. Proto kromě základních teoretických znalostí, které naši učitelé získali studiem odborné literatury, byl v projektu kladen důraz na rozvoj komunikačních schopností a na využití metod aktivního učení. Při náslechových hodinách se lektor i učitelé zaměřili na využití metod aktivní výuky. Děti při nich dostaly příležitost k seberealizaci, motivovaly je k samostatné práci, hledání a objevování, týmové spolupráci a vzájemné komunikaci. V předvedených hodinách se objevil brainstorming, snowballing, kolečko, diskuse a debata. Všechny techniky umožnily vtáhnout děti do děje. Důležitým prvkem bylo posilování sebevědomí dětí, jejich zodpovědnosti, rozvoj otevřené komunikace a tolerance. Program při náslechových hodinách i při semináři vytvořil učitelům inspiraci pro další práci na zlepšování vztahů v třídním kolektivu. Pedagogický sbor se učil při supervizi mezi sebou komunikovat, spolupracovat a řešit problémy společně.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ěny v realizaci projektu oproti předloženému záměru projektu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 byl proveden podle předloženého záměru.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ění harmonogramu dle původní žádosti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čitelé se na začátku projektu seznámili s odbornou literaturou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avním bodem projektu byly náslechové hodiny předvedené PhDr. Richardem Braunem, jeho odpolední seminář na téma Mapování vztahů a řešení problémové situace ve třídě a další den pak hodiny předvedené učiteli a jejich následná supervize. První den při dopoledních předváděcích hodinách lektor pracoval se třídou 3.A a pozorovateli byli učitelé prvního stupně. Následovaly vzorové hodiny se třídou 8.B, kde hospitovali učitelé druhého stupně. Na odpoledním semináři PhDr. Braun shrnul nejdůležitější zásady pro práci se třídou a nabídl učitelům některé praktické techniky. Druhý den pracovali ve vybraných třídách (3.B, 5.A, 6.A a 8.A) podle získaných zkušeností učitelé a na odpoledním semináři se všichni zúčastnili supervize.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hodnocení efektivity (jakým způsobem, v jakých intervalech a na základě jakých kritérií je hodnocena úspěšnost, kvalita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itelé naší školy si sami vyžádali praktický výcvik při řešení problémových situací a supervizi při práci se třídou. Cílem projektu bylo posílení role pedagogů v oblasti tvorby pozitivního sociálního klimatu a při vedení kolektivu. Krátkodobý cíl projektu – lepší orientace učitelů v různých technikách při práci se třídou, zlepšení komunikace a vzájemné spolupráce učitelů byl bezezbytku splněn. Učitelé při závěrečném hodnocení konstatovali, že praktická ukázka práce se třídou jim dala více než teoretické školení. Přínosem byl také následný rozbor hodin a další informace. Kladně hodnotili vzájemné hospitace, celkové zapojení a aktivitu žáků. Dlouhodobé následné cíle – snížené procento výchovných opatření se projeví až za delší časové období.</w:t>
            </w:r>
          </w:p>
        </w:tc>
      </w:tr>
      <w:tr>
        <w:trPr>
          <w:trHeight w:val="262" w:hRule="atLeast"/>
          <w:cantSplit w:val="true"/>
        </w:trPr>
        <w:tc>
          <w:tcPr>
            <w:tcW w:w="57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ílová skupina, poče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účastník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ředpoklad dle žádost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utečnost</w:t>
            </w:r>
          </w:p>
        </w:tc>
      </w:tr>
      <w:tr>
        <w:trPr>
          <w:trHeight w:val="303" w:hRule="atLeast"/>
          <w:cantSplit w:val="true"/>
        </w:trPr>
        <w:tc>
          <w:tcPr>
            <w:tcW w:w="57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pedagogických pracovníků, 421 žák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pedagogických pracovníků, 426 žáků</w:t>
            </w:r>
          </w:p>
        </w:tc>
      </w:tr>
      <w:tr>
        <w:trPr>
          <w:trHeight w:val="336" w:hRule="atLeast"/>
          <w:cantSplit w:val="true"/>
        </w:trPr>
        <w:tc>
          <w:tcPr>
            <w:tcW w:w="5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e podpory kraje, logo kraje – přímý odkaz na webové stránky, kopie letáků či propagačních materiálů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ww.zsbnopava.cz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zentace akce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propagační materiály, ohlasy v médiích aj.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řídní schůzky, webové stránky, školská rada</w:t>
            </w:r>
          </w:p>
        </w:tc>
      </w:tr>
      <w:tr>
        <w:trPr>
          <w:trHeight w:val="221" w:hRule="atLeast"/>
        </w:trPr>
        <w:tc>
          <w:tcPr>
            <w:tcW w:w="5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lupracující subjekty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Dr. Richard Braun</w:t>
            </w:r>
          </w:p>
        </w:tc>
      </w:tr>
      <w:tr>
        <w:trPr>
          <w:trHeight w:val="148" w:hRule="atLeast"/>
        </w:trPr>
        <w:tc>
          <w:tcPr>
            <w:tcW w:w="5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ačování projektu (ANO/NE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6057"/>
      </w:tblGrid>
      <w:tr>
        <w:trPr>
          <w:trHeight w:val="420" w:hRule="atLeast"/>
        </w:trPr>
        <w:tc>
          <w:tcPr>
            <w:tcW w:w="99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tutární zástupce stvrzuje, že předložené závěrečné vyúčtování dotace z rozpočtu MSK je úplné, správné a pravdivé:</w:t>
            </w:r>
          </w:p>
        </w:tc>
      </w:tr>
      <w:tr>
        <w:trPr>
          <w:trHeight w:val="420" w:hRule="atLeast"/>
        </w:trPr>
        <w:tc>
          <w:tcPr>
            <w:tcW w:w="38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ísto a datum</w:t>
            </w:r>
          </w:p>
        </w:tc>
        <w:tc>
          <w:tcPr>
            <w:tcW w:w="60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méno a podpis statutárního zástupce žadatele, razítko</w:t>
            </w:r>
          </w:p>
        </w:tc>
      </w:tr>
      <w:tr>
        <w:trPr>
          <w:trHeight w:val="420" w:hRule="atLeast"/>
        </w:trPr>
        <w:tc>
          <w:tcPr>
            <w:tcW w:w="38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ava, 20. 11. 2009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gr. Ivana Lex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07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31" w:color="000000"/>
      </w:pBdr>
      <w:shd w:fill="DFDFDF" w:val="clear"/>
      <w:overflowPunct w:val="false"/>
      <w:autoSpaceDE w:val="false"/>
      <w:ind w:right="140" w:hanging="0"/>
      <w:jc w:val="both"/>
      <w:textAlignment w:val="baseline"/>
    </w:pPr>
    <w:rPr>
      <w:b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6:00Z</dcterms:created>
  <dc:creator>adamovska</dc:creator>
  <dc:description/>
  <cp:keywords/>
  <dc:language>en-US</dc:language>
  <cp:lastModifiedBy>základní škola</cp:lastModifiedBy>
  <cp:lastPrinted>2009-02-12T11:07:00Z</cp:lastPrinted>
  <dcterms:modified xsi:type="dcterms:W3CDTF">2009-11-23T17:56:00Z</dcterms:modified>
  <cp:revision>2</cp:revision>
  <dc:subject/>
  <dc:title>ZÁVĚREČNÉ HODNOCENÍ PROJEKTU</dc:title>
</cp:coreProperties>
</file>