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CC0000"/>
          <w:sz w:val="21"/>
          <w:szCs w:val="21"/>
        </w:rPr>
        <w:drawing>
          <wp:inline distT="0" distB="0" distL="0" distR="0">
            <wp:extent cx="14712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Opava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/>
      </w:pPr>
      <w:r>
        <w:rPr>
          <w:rFonts w:cs="Arial" w:ascii="Arial" w:hAnsi="Arial"/>
        </w:rPr>
        <w:t>pořádá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 příležitosti Mezinárodního dne za vymýcení chudoby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BÍRKU POTRAVIN PRO POTŘEBNÉ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/>
      </w:pPr>
      <w:r>
        <w:rPr>
          <w:rFonts w:cs="Arial" w:ascii="Arial" w:hAnsi="Arial"/>
          <w:b/>
          <w:color w:val="FF0000"/>
        </w:rPr>
        <w:t>Kdy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átek 14. 10. 2016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d 8 -10 hod. pro zaměstnance na Krnovské)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d 10 -12 hod. pro zaměstnance na Hlásce)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Kd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Krnovské – v prostoru recepce budova 71C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Hlásce – v prostoru za recepcí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ílem akce:</w:t>
      </w:r>
      <w:r>
        <w:rPr>
          <w:rFonts w:cs="Arial" w:ascii="Arial" w:hAnsi="Arial"/>
        </w:rPr>
        <w:t xml:space="preserve"> je pomoci potřebným lidem a posílit povědomí o chudobě jako celosvětovém problému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ce probíhá pod záštitou vedení města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chny Vámi vybrané potraviny budou rozděleny klientům sociálních služeb na území našeho města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Arial" w:hAnsi="Arial" w:cs="Arial"/>
          <w:b/>
          <w:b/>
          <w:color w:val="A6A6A6"/>
        </w:rPr>
      </w:pPr>
      <w:r>
        <w:rPr>
          <w:color w:val="0000FF"/>
        </w:rPr>
        <w:drawing>
          <wp:inline distT="0" distB="0" distL="0" distR="0">
            <wp:extent cx="877570" cy="84709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before="0" w:after="200"/>
        <w:jc w:val="center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z/url?sa=i&amp;rct=j&amp;q=&amp;esrc=s&amp;source=images&amp;cd=&amp;cad=rja&amp;uact=8&amp;ved=0ahUKEwjl1tuW6YHPAhXDtRQKHeBhAcwQjRwIBw&amp;url=http%3A%2F%2Fwww.potravinovabanka.cz%2Fcfpb%2F&amp;psig=AFQjCNE3seBmU9gE7zPj8oVF6L0jqf8n3w&amp;ust=1473494559010276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2:00Z</dcterms:created>
  <dc:creator>Bendíková Barbora</dc:creator>
  <dc:description/>
  <cp:keywords/>
  <dc:language>en-US</dc:language>
  <cp:lastModifiedBy>Bendíková Barbora</cp:lastModifiedBy>
  <cp:lastPrinted>2016-09-14T10:36:00Z</cp:lastPrinted>
  <dcterms:modified xsi:type="dcterms:W3CDTF">2016-10-05T11:24:00Z</dcterms:modified>
  <cp:revision>3</cp:revision>
  <dc:subject/>
  <dc:title/>
</cp:coreProperties>
</file>