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lub rodičů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ém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kluze – změny ve školství (mýty a fakta) + projekt Inkluze na naší šk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pis z konání 1. Klubu rodičů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Přivítání rodičů a hostů: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Školská poradenská zařízení – Mgr. Pavelová Zuzana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VIC Nový Jičín –Mgr. Slobodníková Monika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ziskové organizace – Mgr. Netolická Šárka, Mgr. Dubělčíková Katarína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Š – Mgr. Ševčíková Marie – KOOI, ŠOT (VP), Mgr. Salamonová Jana – členka ŠOT (zástupce ředitelky školy), Mgr. Škarková Stojanová Lenka – ŠP, ŠOT, Mgr. Langrová Alice – ŠSP, ŠOT, Mgr. Sitmalidisová Pavla – metodik prevence, ŠOT, Mgr. Lexová Ivana – GIŠ, ŠOT (ředitelka školy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Představení projek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Podpora inkluze v MSK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– žadatel – MSK, partneři projektu, realizace: od 1. 10. 2016 do 30. 9. 2019. Částka na naši školu – 2 756 255,88K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íčové aktivity projektu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gramy zaměřené na usnadňování přechodu žáků mezi stupni vzdělávání – kroužky – 3, doučování – 4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pora ŠPP – školní spec. ped., školní psycholog, koordinátor inkluze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dpora prostřednictvím – školního asistenta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Rozvoj spolupráce ped.pracovníků, sociálních a zdravotnických služeb a rodiny ve vzdělávání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Kluby rodičů,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upráce s neziskovými organizacemi,…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ozvoj pracovníků ve vzdělávání povinné a volitelné aktivity – DVPP, vzájemné návštěvy na školá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Řízení projekt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 xml:space="preserve">Nová vyhláška a související změny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Vyhláška č. 27/2016 Sb. o vzdělávání žáků se speciálními vzdělávacími potřebami a žáků nadaných –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Nová terminologie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cs-CZ"/>
        </w:rPr>
        <w:t>společné vzdělávání, podpůrná opatření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– 5 stupňů (1. stupeň nemá normovanou finanční náročnost, 2. – 5. stupeň na základě doporučení ŠPZ – PPP a SPC, zůstává IVP, AP, nově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cs-CZ"/>
        </w:rPr>
        <w:t xml:space="preserve">školní asistent.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 zahájením poskytování podpůrných opatření škola zpracovává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plán pedagogické podpory žák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Nejpozději po 3 měsících škola vyhodnotí podpůrná opatření poskytovaná na základě plánu ped.podpory žáka. Pokud nevedou k cíli, je třeba zažádat o odborné vyšetření v ŠPZ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Zodpovídání dotazů rodičů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Předání slova hostů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Seznámení s návrhy témat na další Kluby rodičů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8:00Z</dcterms:created>
  <dc:creator>Jana Salamonová</dc:creator>
  <dc:description/>
  <cp:keywords/>
  <dc:language>en-US</dc:language>
  <cp:lastModifiedBy>Jana Salamonová</cp:lastModifiedBy>
  <dcterms:modified xsi:type="dcterms:W3CDTF">2017-02-10T10:48:00Z</dcterms:modified>
  <cp:revision>2</cp:revision>
  <dc:subject/>
  <dc:title/>
</cp:coreProperties>
</file>