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cs-CZ"/>
        </w:rPr>
        <w:t>2. klub rodičů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ém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Style w:val="StrongEmphasis"/>
          <w:rFonts w:cs="Times New Roman" w:ascii="Times New Roman" w:hAnsi="Times New Roman"/>
          <w:color w:val="292929"/>
          <w:sz w:val="24"/>
          <w:szCs w:val="24"/>
        </w:rPr>
        <w:t>Nebezpečí internetu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cs="Times New Roman"/>
          <w:color w:val="292929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pis z konání 2. klubu rodičů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řivítání rodičů a hostů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todik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gr. Pavla Sitmalidisov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3F3F3" w:val="clear"/>
        </w:rPr>
        <w:t>metodik prevence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360" w:hanging="36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shd w:fill="F3F3F3" w:val="clear"/>
        </w:rPr>
        <w:t xml:space="preserve">Konzultant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gr. Lucie Stanjurová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3F3F3" w:val="clear"/>
        </w:rPr>
        <w:t>lektorka organizace Centrum inkluze, koordinátorka, kulturní antropoložka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ziskové organizace – Mgr. Netolická Šárka, Mgr. Dubělčíková Katarína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Š – Mgr. Ševčíková Marie – KOOI, ŠOT (VP), Mgr. Salamonová Jana – členka ŠOT (zástupce ředitelky školy), Mgr. Langrová Alice – ŠSP, ŠO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řednášk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gr. Lucie Stanjurová, Mgr. Pavla Sitmalidisová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jem kyberšikana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ti a sociální sítě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strahy internetu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krétní případy kyberšikany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i, jak kyberšikaně předcházet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hyb na sociálních sítích - nastavení pravidel pro děti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cebook a ostatní sociální sítě – pozitiva a výhody, nebo nebezpečí?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stavení bezpečí a soukrom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kušenosti a poznatky rodič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4. diskuse s rodič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5. seznámení s tématy a termíny dalších plánovaných setkání v rámci Klubů rodičů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54:00Z</dcterms:created>
  <dc:creator>Jana Salamonová</dc:creator>
  <dc:description/>
  <dc:language>en-US</dc:language>
  <cp:lastModifiedBy>Pavla</cp:lastModifiedBy>
  <dcterms:modified xsi:type="dcterms:W3CDTF">2017-02-15T04:54:00Z</dcterms:modified>
  <cp:revision>2</cp:revision>
  <dc:subject/>
  <dc:title/>
</cp:coreProperties>
</file>