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klub rodičů:</w:t>
      </w:r>
    </w:p>
    <w:p>
      <w:pPr>
        <w:pStyle w:val="Normal"/>
        <w:spacing w:lineRule="auto" w:line="360" w:before="280" w:after="28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</w:rPr>
        <w:t xml:space="preserve">Téma: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roblémy s dospívajícími dětmi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pis z konání 3. klubu rodičů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ivítání rodičů a hostů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3F3F3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todik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gr. Lenka Škarková Stojanová – psycholožka školy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60" w:hanging="360"/>
        <w:rPr>
          <w:rFonts w:ascii="Times New Roman" w:hAnsi="Times New Roman" w:cs="Times New Roman"/>
          <w:sz w:val="24"/>
          <w:szCs w:val="24"/>
          <w:shd w:fill="F3F3F3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nzultant: Mgr. Petra Večerková, lektorka NO Eurotopia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60" w:hanging="360"/>
        <w:rPr>
          <w:rFonts w:ascii="Times New Roman" w:hAnsi="Times New Roman" w:cs="Times New Roman"/>
          <w:sz w:val="24"/>
          <w:szCs w:val="24"/>
          <w:shd w:fill="F3F3F3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ziskové organizace (NO) – Mgr. Netolická Šárka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Š – Mgr. Ivana Lexová – ředitelka školy, GIŠ, ŠOT, Mgr. Ševčíková Marie – KOOI, ŠOT, VP, Mgr. Langrová Alice – ŠSP, ŠOT, Mgr. Pavla Sitmalidisov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ednáš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gr. Petra Večerko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gr. Lenka Škarková Stojanová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rainstormingu – Co děti trápí? 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ůležitost pochval a pozitivní motivac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. Maslow – pyramida potřeb + jaké mohou být projevy, když nejsou potřeby naplněny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komunikovat s dětmi i s dospělý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diskuse s rodič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4. seznámení s tématy a termíny dalších plánovaných setkání v rámci Klubů rodičů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4:00Z</dcterms:created>
  <dc:creator>Jana Salamonová</dc:creator>
  <dc:description/>
  <cp:keywords/>
  <dc:language>en-US</dc:language>
  <cp:lastModifiedBy>Ševčíková</cp:lastModifiedBy>
  <dcterms:modified xsi:type="dcterms:W3CDTF">2017-03-21T07:53:00Z</dcterms:modified>
  <cp:revision>8</cp:revision>
  <dc:subject/>
  <dc:title/>
</cp:coreProperties>
</file>