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Zápis o volbách členů ŠKOLSKÉ RADY                při Základní škole Opava, Boženy Němcové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průběhu voleb školské rady při ZŠ Opava, Boženy Němcové 2 se postupovalo dle „Harmonogramu postupu zřizování školských rad při základních školách zřizovaných Statutárním Městem Opava“ a „Volebním řádem“ schváleným Radou Statutárního města Opavy dne 28.června 2005 usnesením č.2006/53 RM 05. Dále dle zákona 561/2004Sb.o předškolním, základním, středním, vyšším odborném a jiném vzdělání (školský zákon) a harmonogramu voleb specifikovaného pro naši ško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Jmenování členů volební komise ředitelkou ško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termín: 1.9.201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 xml:space="preserve">- složení komise: </w:t>
        <w:tab/>
        <w:t>Mgr Lenka Bahenská – předsedkyně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gr. Jana Salamonová – členka komis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>Mgr. Taťána Honajzerová – členka komise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) 1.schůzka volební komise 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termín: 5.9.201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- program – viz příloha A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3) Vyvěšení plakátu „Oznámení konání voleb a svolání oprávněných osob k volbám do školské rady“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termín: 20.9.2017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plakát na hlavních dveří školní budov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- oznámení termínu voleb prostřednictvím webových stránek školy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viz příloha B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4) 2. schůzka volební komise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termín: 2.10.2017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program – viz příloha A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5) 3.schůzka volební komise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termín: 9.10.2008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program – viz příloha A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6) Volba členů školské rady za pedagogické pracovníky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termín: 20.10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počet hlasujících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za pedagogické pracovníky byly schváleny nadpolovičním počtem hlasů:</w:t>
        <w:tab/>
        <w:t>Mgr. Jana Salamonová  19 hlasů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>Mgr. Petr Matušek         19 hlasů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7) Volba členů školské rady z řad rodičů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termín: 19. 10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zástupci rodičů byli voleni na třídních schůzkách pod vedením třídních důvěrníků. Hlasování se zúčastnilo 284 rodičů a nadpoloviční většinou byli zvoleni tito kandidáti: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>Ing. Pavla Nábělková  261 hlasů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>Gabriela Schillerová    249 hlasů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8) 4.schůzka volební komise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termín 20.10.2017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program – viz příloha A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9) Seznámení rodičů se zvolenými členy z jejich řad prostřednictvím elektronických žákovských knížek a webových stránek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- termín 23.10.2017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V Opavě dne: 27.10.2017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Volební komise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 xml:space="preserve">Mgr Lenka Bahenská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ab/>
        <w:t xml:space="preserve">Mgr. Jana Salamonová 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gr. Taťána Honajzerová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Příloha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Y Z JEDNÁNÍ VOLEBNÍ KOMIS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zasedání volební kom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6"/>
          <w:szCs w:val="36"/>
        </w:rPr>
        <w:t>Termín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5.9.201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řítomni:</w:t>
      </w:r>
      <w:r>
        <w:rPr>
          <w:sz w:val="32"/>
          <w:szCs w:val="32"/>
        </w:rPr>
        <w:t xml:space="preserve"> </w:t>
        <w:tab/>
        <w:t xml:space="preserve">Mgr Lenka Bahensk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gr. Jana Salamonová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gr. Taťána Honajzerová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6"/>
          <w:szCs w:val="36"/>
        </w:rPr>
        <w:t>Program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Seznámení s volebním řá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Upřesnění harmonogramu průběhu voleb do školské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Příprava plakátu k volbám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zasedání volební kom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6"/>
          <w:szCs w:val="36"/>
        </w:rPr>
        <w:t>Termín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2.10.201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řítomni:</w:t>
      </w:r>
      <w:r>
        <w:rPr>
          <w:sz w:val="32"/>
          <w:szCs w:val="32"/>
        </w:rPr>
        <w:t xml:space="preserve"> </w:t>
        <w:tab/>
        <w:t xml:space="preserve">Mgr Lenka Bahensk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gr. Jana Salamonov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gr. Taťána Honajzerová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6"/>
          <w:szCs w:val="36"/>
        </w:rPr>
        <w:t>Program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Návrhy učitelů za členy školské rady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Příprava volebních lístků - Mgr. Jana Salamonová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zasedání volební kom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36"/>
          <w:szCs w:val="36"/>
        </w:rPr>
        <w:t>Termín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9.10.201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řítomni</w:t>
      </w:r>
      <w:r>
        <w:rPr>
          <w:sz w:val="32"/>
          <w:szCs w:val="32"/>
        </w:rPr>
        <w:t xml:space="preserve">: </w:t>
        <w:tab/>
        <w:t xml:space="preserve">Mgr Lenka Bahensk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gr. Jana Salamonov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gr. Taťána Honajzerová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rogram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říprav volebních líst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Upřesnění průběhu vol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19.10. v 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hod proběhne schůzka třídních důvěrník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Informace o pravomoci školské rad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Představení navržených kandidátů z řad rodič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Předání volebních lístků třídním důvěrníkům a prezenčních listi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Vysvětlení průběhu vol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19.10. v 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hod volby na začátku třídních schůzek – organizované třídními důvěrní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Sčítání hlasů – provede volební komis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zasedání volební kom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>Termín</w:t>
      </w:r>
      <w:r>
        <w:rPr>
          <w:sz w:val="36"/>
          <w:szCs w:val="36"/>
        </w:rPr>
        <w:t>: 20.10.201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řítomni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  <w:tab/>
        <w:t xml:space="preserve">Mgr Lenka Bahensk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Mgr. Jana Salamonová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gr. Taťána Honajzer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Program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Zhodnocení průběhu voleb a provedení zápisu o konání voleb do školské r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Š OPAVA, BOŽENY NĚMCOVÉ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72"/>
          <w:szCs w:val="72"/>
        </w:rPr>
      </w:pPr>
      <w:r>
        <w:rPr>
          <w:sz w:val="72"/>
          <w:szCs w:val="72"/>
        </w:rPr>
        <w:t>OZNÁMENÍ O KONÁNÍ VOLEB A SVOLÁNÍ OPRÁVĚNÝCH OSOB K VOLBÁM DO ŠKOLSKÉ RA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olby zákonných zástupců žáků do školské rady proběhnou 19. 10. 2017 v 17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 xml:space="preserve"> v budově školy. Využijte svého práva zvolit své zástupce a přijďte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Ředitelství školy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33:00Z</dcterms:created>
  <dc:creator>Lenka</dc:creator>
  <dc:description/>
  <cp:keywords/>
  <dc:language>en-US</dc:language>
  <cp:lastModifiedBy>Kristina Musilová</cp:lastModifiedBy>
  <dcterms:modified xsi:type="dcterms:W3CDTF">2017-10-22T08:33:00Z</dcterms:modified>
  <cp:revision>2</cp:revision>
  <dc:subject/>
  <dc:title>Zápis o volbách členů ŠKOLSKÉ RADY                při Základní škole Opava, Boženy Němcové 2</dc:title>
</cp:coreProperties>
</file>