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Minimální preventivní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ní rok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Opava, Boženy Němcové 2 -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Němcové 2, Opava 746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gr. Pavla Sitmalidisová</w:t>
      </w:r>
    </w:p>
    <w:p>
      <w:pPr>
        <w:pStyle w:val="Normal"/>
        <w:spacing w:lineRule="auto" w:line="480"/>
        <w:rPr/>
      </w:pPr>
      <w:r>
        <w:rPr>
          <w:b/>
        </w:rPr>
        <w:t>Minimální preventivní program</w:t>
      </w:r>
      <w:r>
        <w:rPr/>
        <w:t xml:space="preserve"> – konkrétní dokument školy zaměřený zejména na výchovu a vzdělávání žáků ke zdravému životnímu stylu, na jejich osobnostní a emočně sociální rozvoj a komunikační dovednosti. Minimální preventivní program je založen na podpoře vlastní aktivity žáků, pestrosti forem preventivní práce s žáky, zapojení celého pedagogického sboru školy a spolupráci se zákonnými zástupci nezletilých žáků školy. Preventivní program vychází z preventivní strategie školy, je zpracováván na jeden školní rok školním metodikem prevence, podléhá kontrole České školní inspekce, je vyhodnocován průběžně a na závěr školního roku je hodnocena kvalita a efektivita zvolených strategií primární prevence. Dané hodnocení je součástí výroční zprávy o činnosti školy. </w:t>
      </w:r>
    </w:p>
    <w:p>
      <w:pPr>
        <w:pStyle w:val="Normal"/>
        <w:autoSpaceDE w:val="true"/>
        <w:spacing w:lineRule="auto" w:line="480"/>
        <w:rPr/>
      </w:pPr>
      <w:r>
        <w:rPr/>
        <w:t>Pro rodiče žáků je Minimální preventivní program zpřístupněn na webových stránkách školy, u ředitele školy a u školního metodika prevence.</w:t>
      </w:r>
    </w:p>
    <w:p>
      <w:pPr>
        <w:pStyle w:val="Normal"/>
        <w:autoSpaceDE w:val="tru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oučasnÝ stav problematiky</w:t>
      </w:r>
    </w:p>
    <w:p>
      <w:pPr>
        <w:pStyle w:val="Normal"/>
        <w:rPr/>
      </w:pPr>
      <w:r>
        <w:rPr/>
        <w:t>V současné době se v této oblasti školy řídí dokumentem</w:t>
      </w:r>
    </w:p>
    <w:p>
      <w:pPr>
        <w:pStyle w:val="Normal"/>
        <w:rPr/>
      </w:pPr>
      <w:r>
        <w:rPr/>
        <w:t>Metodické doporučení k primární prevenci rizikového chování u dětí, žáků a studentů ve školách a školských zařízeních č.j. 21291/2010-28 ve školách a školských zařízeních, umístěném také na webových stránkách školy</w:t>
      </w:r>
    </w:p>
    <w:p>
      <w:pPr>
        <w:pStyle w:val="Normal"/>
        <w:rPr/>
      </w:pPr>
      <w:hyperlink r:id="rId2">
        <w:r>
          <w:rPr>
            <w:rStyle w:val="InternetLink"/>
          </w:rPr>
          <w:t>https://www.zsbnopava.cz/o-skole/dokumenty-ke-stazeni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PP pro školní rok 2023/2024 je sestaven na základě vyhodnocení MPP z minulého školního roku a ze školních let předešlých. </w:t>
      </w:r>
    </w:p>
    <w:p>
      <w:pPr>
        <w:pStyle w:val="Normal"/>
        <w:spacing w:lineRule="auto" w:line="480"/>
        <w:rPr/>
      </w:pPr>
      <w:r>
        <w:rPr/>
        <w:t>Kromě cíleně naplánovaných akcí, aktivit a programů bude MPP dle potřeby a aktuální nabídky organizací zabývajících se prevencí o potřebné aktivity a intervenční činnosti průběžně doplňová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cení MPP z minulého školního roku 2022/2023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21"/>
        <w:gridCol w:w="1708"/>
      </w:tblGrid>
      <w:tr>
        <w:trPr>
          <w:trHeight w:val="11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right="-2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nnost na úseku prevence kriminality </w:t>
            </w:r>
          </w:p>
          <w:p>
            <w:pPr>
              <w:pStyle w:val="Normal"/>
              <w:autoSpaceDE w:val="true"/>
              <w:spacing w:lineRule="auto" w:line="240"/>
              <w:ind w:right="-2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rotidrogové prev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počet akc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čet zúčastněných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3" w:hanging="0"/>
              <w:jc w:val="lef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23" w:hanging="0"/>
              <w:jc w:val="center"/>
              <w:rPr>
                <w:highlight w:val="yellow"/>
                <w:u w:val="single"/>
                <w:lang w:eastAsia="en-US"/>
              </w:rPr>
            </w:pPr>
            <w:r>
              <w:rPr>
                <w:highlight w:val="yellow"/>
                <w:u w:val="single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right="-23" w:hanging="0"/>
              <w:jc w:val="center"/>
              <w:rPr>
                <w:lang w:eastAsia="en-US"/>
              </w:rPr>
            </w:pPr>
            <w:r>
              <w:rPr>
                <w:b/>
              </w:rPr>
              <w:t>žák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right="-23" w:hanging="0"/>
              <w:jc w:val="center"/>
              <w:rPr>
                <w:lang w:eastAsia="en-US"/>
              </w:rPr>
            </w:pPr>
            <w:r>
              <w:rPr>
                <w:b/>
              </w:rPr>
              <w:t>pedagogů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23" w:hanging="0"/>
              <w:jc w:val="left"/>
              <w:rPr/>
            </w:pPr>
            <w:r>
              <w:rPr/>
              <w:t>Přednášky, besed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23" w:hanging="0"/>
              <w:jc w:val="center"/>
              <w:rPr>
                <w:lang w:eastAsia="en-US"/>
              </w:rPr>
            </w:pPr>
            <w:r>
              <w:rPr/>
              <w:t>4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23" w:hanging="0"/>
              <w:jc w:val="center"/>
              <w:rPr>
                <w:highlight w:val="yellow"/>
                <w:lang w:eastAsia="en-US"/>
              </w:rPr>
            </w:pPr>
            <w:r>
              <w:rPr/>
              <w:t>43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Adaptační pobyty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Akce v rámci volného čas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4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Práce s třídními kolektivy (TH, intervence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1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4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Kulturní představení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4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Žákovský parlamen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Školní časopi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"/>
        <w:spacing w:lineRule="auto" w:line="480" w:before="0" w:after="0"/>
        <w:textAlignment w:val="baseline"/>
        <w:rPr>
          <w:b/>
          <w:b/>
          <w:caps/>
          <w:sz w:val="28"/>
          <w:szCs w:val="28"/>
          <w:highlight w:val="yellow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</w:r>
    </w:p>
    <w:tbl>
      <w:tblPr>
        <w:tblW w:w="9793" w:type="dxa"/>
        <w:jc w:val="left"/>
        <w:tblInd w:w="-159" w:type="dxa"/>
        <w:tblLayout w:type="fixed"/>
        <w:tblCellMar>
          <w:top w:w="69" w:type="dxa"/>
          <w:left w:w="154" w:type="dxa"/>
          <w:bottom w:w="0" w:type="dxa"/>
          <w:right w:w="115" w:type="dxa"/>
        </w:tblCellMar>
      </w:tblPr>
      <w:tblGrid>
        <w:gridCol w:w="1813"/>
        <w:gridCol w:w="2571"/>
        <w:gridCol w:w="5409"/>
      </w:tblGrid>
      <w:tr>
        <w:trPr>
          <w:trHeight w:val="465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Uskutečněné preventivní akce a aktivity pro žáky:</w:t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kytovatel preventivního programu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A, 1. 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Vlastní bezpeč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ěstská policie Opava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 A, 2. 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Vlastní bezpeč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ěstská policie Opava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 A, 3. 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pravní výchov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istrát města Opavy – odbor dopravy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 A, 4. 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pravní výchov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ěstská policie Opava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vence proti kouřen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řední zdravotnická škola v Opavě ve spolupráci s Magistrátem města Opavy – odborem školství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 A, 5. 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Vandalismu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SPOD, Městská policie Opava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 A, 6. 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daptační pobyt + kurz POKOS 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Š Opava, Boženy Němcové 2 - pedagogičtí zaměstnanci školy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Záškoláctv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SPOD, Městská policie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eseda o dospívání, sexuální výchov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P Education, s.r.o.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ouřen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dravotní ústav se sídlem v Ostravě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 A, 7. 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uševní zdrav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dravotní ústav se sídlem v Ostravě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atero pro primární prevenc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SAFE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 A, 8. 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Zdravý a bezpečný domov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dravotní ústav se sídlem v Ostravě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restní odpovědnost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SPOD, Probační úřad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oruchy příjmu potrav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lezské gymnázium – Help P3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eden svět na školách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zinárodní filmový festival Jeden svět 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ednáška – uplatnění na trhu prác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Úřad práce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eseda s OZDM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Okresní zastupitelstvo dětí a mládeže, Magistrát města Opavy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uševní zdraví - sebepoznán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ZŠ Opava, Boženy Němcové 2 - pedagogičtí zaměstnanci školy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 A, 9. 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HIV program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řední zdravotnická škola v Opavě ve spolupráci se Státním zdravotním ústavem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eseda s OZDM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Okresní zastupitelstvo dětí a mládeže, Magistrát města Opavy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Veletrh povolán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hd w:fill="FFFFFF" w:val="clear"/>
              </w:rPr>
              <w:t>Okresní hospodářská komora </w:t>
            </w:r>
            <w:r>
              <w:rPr>
                <w:bCs/>
                <w:shd w:fill="FFFFFF" w:val="clear"/>
              </w:rPr>
              <w:t>Opava</w:t>
            </w:r>
            <w:r>
              <w:rPr>
                <w:shd w:fill="FFFFFF" w:val="clear"/>
              </w:rPr>
              <w:t>, Magistrát města Opavy, Úřad práce ČR pod záštitou MSK 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ednáška – uplatnění na trhu prác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Úřad práce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. – 9. roční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ám to není jedn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hd w:fill="000000" w:val="clear"/>
              </w:rPr>
            </w:pPr>
            <w:r>
              <w:rPr>
                <w:shd w:fill="FFFFFF" w:val="clear"/>
              </w:rPr>
              <w:t>Statutární město Opava,  Elim Opava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. – 9. roční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Online přednáška - Nepodceňuj kyberšikanu, přísně se trestá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hd w:fill="FFFFFF" w:val="clear"/>
              </w:rPr>
              <w:t>Ing. Bc. Luděk Cuták, plk. v. v.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Školní druži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Beseda na téma: Jak to vypadá ve vězen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ězeňská služba Opava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Badatelský krouž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Beseda s kriminalistou o daktyloskopi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olicie ČR</w:t>
            </w:r>
          </w:p>
        </w:tc>
      </w:tr>
    </w:tbl>
    <w:p>
      <w:pPr>
        <w:pStyle w:val="Paragraph"/>
        <w:spacing w:lineRule="auto" w:line="480" w:before="0" w:after="0"/>
        <w:textAlignment w:val="baseline"/>
        <w:rPr>
          <w:b/>
          <w:b/>
          <w:caps/>
          <w:sz w:val="28"/>
          <w:szCs w:val="28"/>
          <w:highlight w:val="yellow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Preventivní akce a aktivity pro rodiče: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4536"/>
      </w:tblGrid>
      <w:tr>
        <w:trPr>
          <w:trHeight w:val="567" w:hRule="exac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Uskutečněné preventivní akce a aktivity pro rodiče:</w:t>
            </w:r>
          </w:p>
        </w:tc>
      </w:tr>
      <w:tr>
        <w:trPr>
          <w:trHeight w:val="6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oskytovatel preventivního programu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ezdím dobře, jezdím rá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pravní vých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Š Opava, Boženy Němcové 2 - pedagogičtí zaměstnanci a žáci školy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sychosomatické problémy u dět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íčiny, symptomy a řešení psychosomatických obtíží dět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Dr. Marta Štecová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platnění žáků na trhu 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oradenství při výběru středních škol a učebních obor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gr. Lenka Bahenská – výchovná poradkyně školy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ánoce aneb škola všem otevře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omunitní set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Š Opava, Boženy Němcové 2 - pedagogičtí zaměstnanci školy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ebezpečí intern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ezpečnost dětí v online prostřed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c. PhDr. René Szotkowski, Ph.D. –         E-bezpečí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bepoškozov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blematika sebepoškozování u dětí a dospívající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gr. Jana Milatová – školní psycholog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ezka pěti smys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tkání rodičů a pedag. pracovníků při slavnostním otevření Stezky pěti smysl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Š Opava, Boženy Němcové 2 - pedagogičtí zaměstnanci a žáci školy, Školská rada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Preventivní akce a aktivity pro pedagogické pracovníky: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4536"/>
      </w:tblGrid>
      <w:tr>
        <w:trPr>
          <w:trHeight w:val="851" w:hRule="exac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Uskutečněné preventivní akce a aktivity pro pedagogické pracovníky:</w:t>
            </w:r>
          </w:p>
          <w:p>
            <w:pPr>
              <w:pStyle w:val="Normal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oskytovatel preventivního programu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sychosomatické problémy u dět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íčiny, symptomy a řešení psychosomatických obtíží dět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Dr. Marta Štecová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ánoce aneb škola všem otevře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omunitní set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Š Opava, Boženy Němcové 2 - pedagogičtí zaměstnanci školy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ebezpečí intern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ezpečnost dětí v online prostřed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c. PhDr. René Szotkowski, Ph.D. –         E-bezpečí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bepoškozov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blematika sebepoškozování u dětí a dospívající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gr. Jana Milatová – školní psycholog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ezka pěti smys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tkání rodičů a pedag. pracovníků při slavnostním otevření Stezky pěti smysl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Š Opava, Boženy Němcové 2 - pedagogičtí zaměstnanci a žáci školy, Školská rada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etody práce a přístup k dětem s poruchami chov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etody práce s žá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hDr. Nora Gavendová - </w:t>
            </w:r>
            <w:r>
              <w:rPr/>
              <w:t>speciální pedagog (etoped, logoped), psychoterapeut na škole při Psychiatrické nemocnici v Opavě, supervizor, mediátor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Ke zmapování současného stavu přispěly: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závěry ze schůzek školního poradenského pracoviště (ŠPP)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závěry, řešení a přijatá opatření u jednotlivých případů řešených v minulém školním roce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ráce se třídami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>
          <w:rFonts w:eastAsia="Calibri"/>
          <w:lang w:eastAsia="en-US"/>
        </w:rPr>
        <w:t xml:space="preserve">sociometrie – měření třídního klimatu - </w:t>
      </w:r>
      <w:r>
        <w:rPr/>
        <w:t>vyhodnocení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odněty dětí a rodičů v rámci konzultací se ŠPP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řipomínky, přání a názory ze schránky a emailu důvěry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nápady a připomínky Žákovského parlamentu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řipomínky třídních i netřídních učitelů na pravidelných měsíčních poradách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odněty učitelů z monitoringu výskytu rizikového chování v jednotlivých třídách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ostřehy učitelů z vykonávání dohledu nad žáky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ostřehy speciální pedagožky a školní psycholožky z intervenčních činností ve třídách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>
          <w:rFonts w:eastAsia="Calibri"/>
        </w:rPr>
        <w:t xml:space="preserve">Práce se třídami: třídnické hodiny, práce s třídními kolektivy, 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 xml:space="preserve">intervence </w:t>
      </w:r>
      <w:r>
        <w:rPr>
          <w:rFonts w:eastAsia="Calibri"/>
        </w:rPr>
        <w:t>– školní psycholog, speciální pedagog, výchovný poradce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eastAsia="Calibri"/>
        </w:rPr>
      </w:pPr>
      <w:r>
        <w:rPr>
          <w:rFonts w:eastAsia="Calibri"/>
        </w:rPr>
        <w:t xml:space="preserve">Adaptační kurz + POKOS – 6. ročník 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</w:rPr>
      </w:pPr>
      <w:hyperlink r:id="rId3">
        <w:r>
          <w:rPr>
            <w:rStyle w:val="InternetLink"/>
            <w:color w:val="000000"/>
            <w:u w:val="none"/>
          </w:rPr>
          <w:t>Pěšky</w:t>
        </w:r>
      </w:hyperlink>
      <w:r>
        <w:rPr/>
        <w:t xml:space="preserve"> do školy – žáci a zaměstnanci školy 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</w:rPr>
      </w:pPr>
      <w:r>
        <w:rPr/>
        <w:t>Mikulášská nadílka pro 1. stupeň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</w:rPr>
      </w:pPr>
      <w:r>
        <w:rPr/>
        <w:t>Vánoční dílny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beceda peněz – finanční gramotnost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Světový den Downova syndromu – „PONOŽKOVÝ DEN“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na Základní škole a Praktické škole v Opavě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en dětí pro 1. stupeň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Markétina dopravní výchova - projekt organizace Bezpečně na silnicích o.p.s.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kce pro MŠ Heydukova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Loutkové divadlo - návštěva představení žáků 9. ročníku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zpomínková akce k výročí vyhlazení Lidic – pietní setkání žáků a učitelů naší školy se zástupci Svazu bojovníků za svobodu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Časopis „Podlavičník“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Žákovský parlament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 xml:space="preserve">volení zástupci z řad žáků 3. – 9. ročníku 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avidelná zasedání Opavského zastupitelstva dětí a mládež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Informační tabule, e-mail důvěry a schránka důvěry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Činnost školní družiny</w:t>
      </w:r>
    </w:p>
    <w:p>
      <w:pPr>
        <w:pStyle w:val="Normal"/>
        <w:spacing w:lineRule="auto" w:line="48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Cíle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P je souhrnem krátkodobých cílů, (dlouhodobé a střednědobé cíle jsou uvedeny ve Školní preventivní strategii).</w:t>
      </w:r>
    </w:p>
    <w:p>
      <w:pPr>
        <w:pStyle w:val="Normal"/>
        <w:rPr/>
      </w:pPr>
      <w:r>
        <w:rPr/>
        <w:t>V loňském roce jsme se zaměřili na adaptaci žáků z Ukrajiny. Museli jsme řešit zvýšený výskyt používání elektronických cigaret některými žáky 2. stupně. V následujícím roce se proto chceme zaměřit na eliminaci tohoto problému a i nadále pracovat na posilování a prohlubování dobrých vztahů v třídních kolektivech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rPr/>
      </w:pPr>
      <w:r>
        <w:rPr/>
        <w:t>Navržený způsob realiza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Základním principem </w:t>
      </w:r>
      <w:r>
        <w:rPr>
          <w:b/>
        </w:rPr>
        <w:t>primární prevence</w:t>
      </w:r>
      <w:r>
        <w:rPr/>
        <w:t xml:space="preserve"> rizikového chování u žáků je výchova k předcházení a minimalizaci rizikových projevů chování, ke zdravému životnímu stylu, k rozvoji pozitivního sociálního chování, k rozvoji psychosociálních dovedností a ke zvládání zátěžových situací osobnosti s cílem zabránit výskytu rizikového chování v daných oblastech, nebo co nejvíce omezit škody působené jejich výskytem mezi žáky.</w:t>
      </w:r>
    </w:p>
    <w:p>
      <w:pPr>
        <w:pStyle w:val="Normal"/>
        <w:shd w:fill="FFFFFF" w:val="clear"/>
        <w:autoSpaceDE w:val="true"/>
        <w:spacing w:lineRule="auto" w:line="276" w:before="0" w:after="200"/>
        <w:jc w:val="left"/>
        <w:rPr/>
      </w:pPr>
      <w:r>
        <w:rPr/>
      </w:r>
    </w:p>
    <w:p>
      <w:pPr>
        <w:pStyle w:val="Normal"/>
        <w:shd w:fill="FFFFFF" w:val="clear"/>
        <w:autoSpaceDE w:val="true"/>
        <w:spacing w:before="0" w:after="200"/>
        <w:jc w:val="left"/>
        <w:rPr/>
      </w:pPr>
      <w:r>
        <w:rPr>
          <w:i/>
        </w:rPr>
        <w:t xml:space="preserve">V průběhu školního roku 2014/2015 byl </w:t>
      </w:r>
      <w:r>
        <w:rPr>
          <w:bCs/>
          <w:i/>
        </w:rPr>
        <w:t xml:space="preserve">na naší škole realizován projekt zaměřený na etickou výchovu s názvem „Otevřeme oči a ukážeme cestu“. Čtyřicetihodinový akreditovaný kurz byl veden formou workshopů, vedených lektorkou Etické výchovy o.p.s., zaměřených na témata etické výchovy (témata z oblastí </w:t>
      </w:r>
      <w:r>
        <w:rPr>
          <w:bCs/>
          <w:i/>
          <w:lang w:eastAsia="en-US"/>
        </w:rPr>
        <w:t>Osobnostní a sociální výchova</w:t>
      </w:r>
      <w:r>
        <w:rPr>
          <w:rFonts w:eastAsia="Calibri"/>
          <w:i/>
          <w:lang w:eastAsia="en-US"/>
        </w:rPr>
        <w:t xml:space="preserve">, </w:t>
      </w:r>
      <w:r>
        <w:rPr>
          <w:bCs/>
          <w:i/>
          <w:lang w:eastAsia="en-US"/>
        </w:rPr>
        <w:t>Výchova demokratického občana</w:t>
      </w:r>
      <w:r>
        <w:rPr>
          <w:rFonts w:eastAsia="Calibri"/>
          <w:i/>
          <w:lang w:eastAsia="en-US"/>
        </w:rPr>
        <w:t xml:space="preserve">, </w:t>
      </w:r>
      <w:r>
        <w:rPr>
          <w:bCs/>
          <w:i/>
          <w:lang w:eastAsia="en-US"/>
        </w:rPr>
        <w:t>Výchova k myšlení v evropských a globálních souvislostech</w:t>
      </w:r>
      <w:r>
        <w:rPr>
          <w:rFonts w:eastAsia="Calibri"/>
          <w:i/>
          <w:lang w:eastAsia="en-US"/>
        </w:rPr>
        <w:t xml:space="preserve">, </w:t>
      </w:r>
      <w:r>
        <w:rPr>
          <w:bCs/>
          <w:i/>
          <w:lang w:eastAsia="en-US"/>
        </w:rPr>
        <w:t>Multikulturní výchova</w:t>
      </w:r>
      <w:r>
        <w:rPr>
          <w:rFonts w:eastAsia="Calibri"/>
          <w:i/>
          <w:lang w:eastAsia="en-US"/>
        </w:rPr>
        <w:t xml:space="preserve">, </w:t>
      </w:r>
      <w:r>
        <w:rPr>
          <w:bCs/>
          <w:i/>
          <w:lang w:eastAsia="en-US"/>
        </w:rPr>
        <w:t>Environmentální výchova</w:t>
      </w:r>
      <w:r>
        <w:rPr>
          <w:rFonts w:eastAsia="Calibri"/>
          <w:i/>
          <w:lang w:eastAsia="en-US"/>
        </w:rPr>
        <w:t xml:space="preserve">, </w:t>
      </w:r>
      <w:r>
        <w:rPr>
          <w:bCs/>
          <w:i/>
          <w:lang w:eastAsia="en-US"/>
        </w:rPr>
        <w:t>Mediální výchova)</w:t>
      </w:r>
      <w:r>
        <w:rPr>
          <w:bCs/>
          <w:i/>
        </w:rPr>
        <w:t xml:space="preserve">. Před zahájením projektu byl dotazníkově zmapován zájem pedagogů o konkrétní témata, pomocí dotazníků byly zjištěny jejich potřeby a priority.   Po ukončení kurzu byl rovněž dotazníkově zmapován výsledný stav. Na škole byl jmenován metodik etické výchovy. Témata etické výchovy byla zapracována do školního vzdělávacího programu, do programu minimální prevence a do školního řádu. </w:t>
      </w:r>
      <w:r>
        <w:rPr>
          <w:i/>
        </w:rPr>
        <w:t>Myslíme si, že zkušenosti, které jsme díky projektu získali, úspěšně přispívají k posilování a udržování dobrého klimatu v naší škole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shd w:fill="FFFFFF" w:val="clear"/>
        <w:rPr/>
      </w:pPr>
      <w:r>
        <w:rPr/>
        <w:t>Žác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PP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aktivity a programy, které jsou specificky zaměřeny na předcházení a omezování výskytu jednotlivých forem rizikového chování žáků. Patří k nim:</w:t>
      </w:r>
    </w:p>
    <w:p>
      <w:pPr>
        <w:pStyle w:val="Normal"/>
        <w:shd w:fill="FFFFFF" w:val="clear"/>
        <w:rPr/>
      </w:pPr>
      <w:r>
        <w:rPr>
          <w:u w:val="single"/>
        </w:rPr>
        <w:t>všeobecná prevence</w:t>
      </w:r>
      <w:r>
        <w:rPr/>
        <w:t>, která je zaměřena na širší populaci, aniž by byl dříve zjišťován rozsah problému nebo rizika</w:t>
      </w:r>
    </w:p>
    <w:p>
      <w:pPr>
        <w:pStyle w:val="Normal"/>
        <w:shd w:fill="FFFFFF" w:val="clear"/>
        <w:rPr/>
      </w:pPr>
      <w:r>
        <w:rPr>
          <w:u w:val="single"/>
        </w:rPr>
        <w:t>selektivní prevence</w:t>
      </w:r>
      <w:r>
        <w:rPr/>
        <w:t>, která je zaměřena na žáky, u nichž lze předpokládat zvýšený výskyt rizikového chování</w:t>
      </w:r>
    </w:p>
    <w:p>
      <w:pPr>
        <w:pStyle w:val="Normal"/>
        <w:shd w:fill="FFFFFF" w:val="clear"/>
        <w:rPr/>
      </w:pPr>
      <w:r>
        <w:rPr>
          <w:u w:val="single"/>
        </w:rPr>
        <w:t>indikovaná prevence</w:t>
      </w:r>
      <w:r>
        <w:rPr/>
        <w:t xml:space="preserve">, která je zaměřena na jednotlivce a skupiny, u nichž byl zaznamenán vyšší výskyt rizikových faktorů v oblasti chování, problematických vztahů v rodině, ve škole nebo mezi vrstevník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ánované preventivní akce v jednotlivých ročnícíc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školní rok 2023-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V průběhu školního roku bude plán přizpůsoben </w:t>
      </w:r>
      <w:r>
        <w:rPr>
          <w:color w:val="292929"/>
          <w:shd w:fill="FFFFFF" w:val="clear"/>
        </w:rPr>
        <w:t>situaci ve škole.</w:t>
      </w:r>
    </w:p>
    <w:p>
      <w:pPr>
        <w:pStyle w:val="Normal"/>
        <w:spacing w:lineRule="auto" w:line="480"/>
        <w:rPr/>
      </w:pPr>
      <w:r>
        <w:rPr/>
        <w:t xml:space="preserve">Aktuálně bude doplňován a rozšiřován o další aktivity a akce dle potřeby jednotlivých tříd.  </w:t>
      </w:r>
    </w:p>
    <w:p>
      <w:pPr>
        <w:pStyle w:val="Normal"/>
        <w:spacing w:lineRule="auto" w:line="480"/>
        <w:rPr/>
      </w:pPr>
      <w:r>
        <w:rPr/>
        <w:t>S jednotlivými třídami budou třídní učitelé pracovat v duchu etických zása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464"/>
      </w:tblGrid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true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Téma program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true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Školící organizace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1. roč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Vlastní bezpeč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Městská policie Opava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2. roč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Vlastní bezpečí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>ZŠ Opava, Boženy Němcové 2 - pedagogičtí zaměstnanci školy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3. roč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Dopravní výcho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gistrát města Opavy – odbor dopravy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4. roč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Dopravní výcho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Městská policie Opava</w:t>
            </w:r>
          </w:p>
        </w:tc>
      </w:tr>
      <w:tr>
        <w:trPr>
          <w:trHeight w:val="137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>Prevence proti kouřen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Střední zdravotnická škola v Opavě ve spolupráci s Magistrátem města Opavy – odborem školství</w:t>
            </w:r>
          </w:p>
        </w:tc>
      </w:tr>
      <w:tr>
        <w:trPr>
          <w:trHeight w:val="703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áce Policie ČR - besed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olicie ČR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5. roč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Vandalismu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OSPOD, Městská policie Opava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áce Policie ČR - besed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olicie ČR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6. roč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daptační pobyt + kurz POKOS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ZŠ Opava, Boženy Němcové 2 - pedagogičtí zaměstnanci školy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Záškoláctv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SPOD, Městská policie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eseda o dospívání, sexuální výcho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P Education, s.r.o.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7. roč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voje cesta onlinem - jak se chovat bezpečně na sociálních sítí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licie ČR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voje cesta načisto -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blematika návykových látek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licie ČR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8. roč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oruchy příjmu potrav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Help P3 (Slezské gymnázium)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Trestní odpovědnos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SPOD + </w:t>
            </w:r>
            <w:r>
              <w:rPr>
                <w:rFonts w:eastAsia="Calibri"/>
              </w:rPr>
              <w:t>Probační úřad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>Přednáška – uplatnění na trhu prác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Úřad práce</w:t>
            </w:r>
          </w:p>
        </w:tc>
      </w:tr>
      <w:tr>
        <w:trPr>
          <w:trHeight w:val="1231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9. roč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HIV progra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třední zdravotnická škola v Opavě ve spolupráci se Státním zdravotním ústavem</w:t>
            </w:r>
          </w:p>
        </w:tc>
      </w:tr>
      <w:tr>
        <w:trPr>
          <w:trHeight w:val="123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eseda o drogové závislost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Vězeňská služba České republiky ve spolupráci s Magistrátem města Opavy – odborem školství</w:t>
            </w:r>
          </w:p>
        </w:tc>
      </w:tr>
      <w:tr>
        <w:trPr>
          <w:trHeight w:val="66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>Přednáška – uplatnění na trhu prác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Úřad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Žáci budou svými učiteli vedeni k tomu, aby se snažili dodržovat pravidla etického chování, shrnuta do desatera etických zásad, a aby tak přispěli k posílení dobrého klimatu ve škole.</w:t>
      </w:r>
    </w:p>
    <w:p>
      <w:pPr>
        <w:pStyle w:val="Normal"/>
        <w:shd w:fill="FFFFFF" w:val="clear"/>
        <w:overflowPunct w:val="false"/>
        <w:spacing w:lineRule="auto" w:line="24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BE4D5" w:val="clear"/>
        <w:overflowPunct w:val="false"/>
        <w:spacing w:lineRule="auto" w:line="240"/>
        <w:textAlignment w:val="baseline"/>
        <w:rPr/>
      </w:pPr>
      <w:r>
        <w:rPr>
          <w:b/>
          <w:sz w:val="28"/>
          <w:szCs w:val="28"/>
          <w:u w:val="single"/>
        </w:rPr>
        <w:t>Desatero etických zásad</w:t>
      </w:r>
      <w:r>
        <w:rPr>
          <w:rFonts w:eastAsia="Calibri"/>
          <w:b/>
          <w:sz w:val="28"/>
          <w:szCs w:val="28"/>
          <w:u w:val="single"/>
          <w:lang w:eastAsia="en-US"/>
        </w:rPr>
        <w:t>:</w:t>
      </w:r>
    </w:p>
    <w:p>
      <w:pPr>
        <w:pStyle w:val="Normal"/>
        <w:shd w:fill="FBE4D5" w:val="clear"/>
        <w:overflowPunct w:val="false"/>
        <w:spacing w:lineRule="auto" w:line="240"/>
        <w:textAlignment w:val="baselin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Správná komunikace </w:t>
      </w:r>
      <w:r>
        <w:rPr>
          <w:rFonts w:eastAsia="Calibri"/>
          <w:lang w:eastAsia="en-US"/>
        </w:rPr>
        <w:t>– Pozdrav, poděkuj, omluv se, požádej – „prosím“…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Úcta k druhým </w:t>
      </w:r>
      <w:r>
        <w:rPr>
          <w:rFonts w:eastAsia="Calibri"/>
          <w:lang w:eastAsia="en-US"/>
        </w:rPr>
        <w:t>– Chovej se vhodně a přiměřeně ke všem ostatním osobám, se kterými přicházíš ve škole do styku, nikdy nikoho nezesměšňuj a neponižuj…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>Ohleduplnost a tolerance</w:t>
      </w:r>
      <w:r>
        <w:rPr>
          <w:rFonts w:eastAsia="Calibri"/>
          <w:lang w:eastAsia="en-US"/>
        </w:rPr>
        <w:t xml:space="preserve"> – Buď ohleduplný ke všem.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Schopnost sebeovládání </w:t>
      </w:r>
      <w:r>
        <w:rPr>
          <w:rFonts w:eastAsia="Calibri"/>
          <w:lang w:eastAsia="en-US"/>
        </w:rPr>
        <w:t xml:space="preserve">– Potlač přehnanou soutěživost a agresivitu v každé podobě, vhodným a přiměřeným způsobem řeš konflikty… 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Schopnost uplatnit zdravé sebevědomí </w:t>
      </w:r>
      <w:r>
        <w:rPr>
          <w:rFonts w:eastAsia="Calibri"/>
          <w:lang w:eastAsia="en-US"/>
        </w:rPr>
        <w:t>– Buď zdravě sebevědomý.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Prosociální chování </w:t>
      </w:r>
      <w:r>
        <w:rPr>
          <w:rFonts w:eastAsia="Calibri"/>
          <w:lang w:eastAsia="en-US"/>
        </w:rPr>
        <w:t>– Buď empatický a solidární, rozlišuj dobro od zla…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Pomoc druhým </w:t>
      </w:r>
      <w:r>
        <w:rPr>
          <w:rFonts w:eastAsia="Calibri"/>
          <w:lang w:eastAsia="en-US"/>
        </w:rPr>
        <w:t>– Pomáhej druhým.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Schopnost vážit si hodnot, kterými jsme obklopeni </w:t>
      </w:r>
      <w:r>
        <w:rPr>
          <w:rFonts w:eastAsia="Calibri"/>
          <w:lang w:eastAsia="en-US"/>
        </w:rPr>
        <w:t>– Važ si hodnot kolem sebe.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Umění přiměřeně reagovat na osoby s opačným nebo odlišným názorem </w:t>
      </w:r>
      <w:r>
        <w:rPr>
          <w:rFonts w:eastAsia="Calibri"/>
          <w:lang w:eastAsia="en-US"/>
        </w:rPr>
        <w:t>– Reaguj na podněty přiměřeně, vyslechni si názor druhých….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>Sebeúcta</w:t>
      </w:r>
      <w:r>
        <w:rPr>
          <w:rFonts w:eastAsia="Calibri"/>
          <w:lang w:eastAsia="en-US"/>
        </w:rPr>
        <w:t xml:space="preserve"> – Važ si sám sebe.</w:t>
      </w:r>
    </w:p>
    <w:p>
      <w:pPr>
        <w:pStyle w:val="Normal"/>
        <w:shd w:fill="FBE4D5" w:val="clear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pecifická PP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- veškeré aktivity podporující zdravý životní styl a osvojování pozitivního sociálního chování prostřednictvím smysluplného využívání a organizace volného času, například zájmové, sportovní a volnočasové aktivity a jiné programy, které vedou k dodržování určitých společenských pravidel, zdravého rozvoje osobnosti, k odpovědnosti za sebe a své jednání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spolupráce s organizacemi, které se věnují volnočasovým aktivitám v Opavě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nabídka zájmových kroužků ve škole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škola v přírodě pro 3. ročník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adaptační pobyty a branný kurz POKOS pro žáky 6. ročníku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celoškolní projekty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práce Žákovského parlamentu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školní časopis „Podlavičník“</w:t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numPr>
          <w:ilvl w:val="1"/>
          <w:numId w:val="2"/>
        </w:numPr>
        <w:shd w:fill="FFFFFF" w:val="clear"/>
        <w:rPr/>
      </w:pPr>
      <w:r>
        <w:rPr/>
        <w:t>Pedagogové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pravidelné schůzky ŠPP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další vzdělávání pedagogů v oblasti prevence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MP – schůzky metodiků prevence s okresní metodičkou prevence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spolupráce pedagogů se ŠPP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pravidelné třídnické hodiny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vzdělávání pedagogů v oblasti etické výchov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4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autoSpaceDE w:val="true"/>
        <w:spacing w:lineRule="auto" w:line="24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autoSpaceDE w:val="true"/>
        <w:spacing w:lineRule="auto" w:line="24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tické desatero pedagogického pracovníka</w:t>
      </w:r>
    </w:p>
    <w:p>
      <w:pPr>
        <w:pStyle w:val="Normal"/>
        <w:shd w:fill="FFFFFF" w:val="clear"/>
        <w:autoSpaceDE w:val="true"/>
        <w:spacing w:lineRule="auto" w:line="24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edagogický pracovník jedná a rozhoduje se na základě principů humanity a demokracie. Má právo na informace o dění ve škole a má právo se vyjadřovat ke všem záležitostem týkajícím se chodu škol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edagogický pracovník své postavení nevyužívá k manipulaci a k soukromému osobnímu prospěchu. Uplatňuje rovný přístup ke všem žákům. Odmítá všechny formy diskriminac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edagogický pracovník nakládá obezřetně s důvěrnými informacemi o žácích a uvážlivě sdílí své soukromí a soukromí svých kolegů s žáky a jejich rodiči. Je loajální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 xml:space="preserve">Pedagogický pracovník respektuje psychickou a fyzickou autonomii a jedinečnost jak žáků, tak i spolupracovníků a rodičů. Stejně tak respektuje svou osobnost, své potřeby. Má právo na seberealizaci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edagogický pracovník podporuje rozvoj schopností a dovedností žáků podle jejich možností s ohledem na vývojové potřeby a možnosti dané věkovou odlišností. Rozvíjí všestranně potenciál žáka, zachovává a rozvíjí vhodné prostředí pro výuku a výchov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edagogický pracovník respektuje žáka jako svébytnou osobnost, respektuje jeho zdravotní stav, mateřský jazyk a případná další specifika. Je povinen se seznámit s informacemi o specifických výchovně vzdělávacích potřebách žáků, které vzdělává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Než pedagogický pracovník užije kázeňský postih, čerpá ze všech možností dostupných pozitivních motivačních prostředků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edagogický pracovník spolupracuje s kolegy a dalšími profesionály i laiky v zájmu vzdělávání žáků. V pracovním kolektivu preferuje týmovou práci, při prosazování svých cílů dbá na dané strategie a cíle školy jako celku. O vzniklých problémech otevřeně komunikuje za účelem řešení. Neznevažuje profesionální způsobilost kolegů. Chápe, že otevřená komunikace a spolupráce je zásadním mechanismem v procesu organizování výchovného a vzdělávacího proces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Soustavným sebevzděláváním pedagogický pracovník prohlubuje a rozvíjí své profesní kompetence. Sebevzdělávání realizuje v zájmu svém, žáků resp. školy. Vedení školy toto sebevzdělávání podporuje, umožňuje a řídí. Své poznatky pedagogický pracovník předává kolegům a snaží se je uplatnit ve výchovně vzdělávacích činnostech ve škole. Pravidelně provádí sebehodnocení své prác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ožadavky na žáka dané školním řádem uplatňuje pedagogický pracovník i na sebe. Je si vědom, že svým chováním a jednáním ovlivňuje žáky. Je si vědom toho, že neetické chování je nepřijatelné a s pedagogickou prací je neslučitelné takové jednání ignorovat.</w:t>
      </w:r>
    </w:p>
    <w:p>
      <w:pPr>
        <w:pStyle w:val="Normal"/>
        <w:shd w:fill="FFFFFF" w:val="clear"/>
        <w:autoSpaceDE w:val="true"/>
        <w:spacing w:lineRule="auto" w:line="240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1"/>
          <w:numId w:val="2"/>
        </w:numPr>
        <w:shd w:fill="FFFFFF" w:val="clear"/>
        <w:rPr/>
      </w:pPr>
      <w:r>
        <w:rPr/>
        <w:t>Rodiče a veřejnost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spolupráce školy s rodiči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organizování akcí, při nichž tráví čas ve škole rodiče se svými dětmi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„</w:t>
      </w:r>
      <w:r>
        <w:rPr/>
        <w:t>Pohádkový svět“ – sobotní akce pro předškoláky a jejich rodiče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školní ple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vzájemná inspirace a návrhy v rámci školní rady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aktualizované informace v sekci prevence na webových stránkách školy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nástěnka prevence (aktualizované informace, osvěta, kontakty..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konzultační hodiny ŠPP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třídní schůzky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Kluby rodičů</w:t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polupráce s organizacem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lezská univerzi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axe studentů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třední pedagogická škola Krno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axe studentů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ěstská policie Opa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pravní výchova, 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agistrát města Opavy – odbor doprav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pravní výcho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Magistrát města Opavy – odbor školství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eventivní ak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Střední zdravotnická škola v Opavě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olicie Č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olupráce, 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SPO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olupráce, 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/>
              <w:jc w:val="left"/>
              <w:rPr/>
            </w:pPr>
            <w:r>
              <w:rPr/>
              <w:t>Česká spořitel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inanční gramot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edagogicko-psychologická porad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olupráce, konzulta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P Education, s.r.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exuální výcho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Š Hejduko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oluprá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SPC Ostrava Kapitána Vajdy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PC Ostrava Spartakovců, SPC Havlíčkova Opava, SPC Srdce Opa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polupráce na přípravě vzdělávání žáků se zdrav. znevýhodněním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lezské gymnáziu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robační úřa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olupráce, 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Úřad prá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ens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éče o nadané ž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Vězeňská služba České republik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Qiid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éče o nadané ž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color w:val="393939"/>
                <w:shd w:fill="FFFFFF" w:val="clear"/>
              </w:rPr>
              <w:t>Zdravotní ústav se sídlem v Ostravě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color w:val="393939"/>
                <w:shd w:fill="FFFFFF" w:val="clear"/>
              </w:rPr>
              <w:t>Přednášková činnost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93939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360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Standardnpsmoodstavce"/>
    <w:qFormat/>
    <w:rPr/>
  </w:style>
  <w:style w:type="character" w:styleId="Quote1">
    <w:name w:val="quote1"/>
    <w:basedOn w:val="Standardnpsmoodstavce"/>
    <w:qFormat/>
    <w:rPr/>
  </w:style>
  <w:style w:type="character" w:styleId="Quote2">
    <w:name w:val="quote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delabel">
    <w:name w:val="side-label"/>
    <w:basedOn w:val="Standardnpsmoodstavce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11">
    <w:name w:val="Obsah 11"/>
    <w:basedOn w:val="Normal"/>
    <w:next w:val="Normal"/>
    <w:qFormat/>
    <w:pPr/>
    <w:rPr>
      <w:u w:val="single"/>
    </w:rPr>
  </w:style>
  <w:style w:type="paragraph" w:styleId="Styl3">
    <w:name w:val="Styl3"/>
    <w:basedOn w:val="Obsah11"/>
    <w:next w:val="Contents2"/>
    <w:qFormat/>
    <w:pPr/>
    <w:rPr>
      <w:b/>
      <w:bCs/>
    </w:rPr>
  </w:style>
  <w:style w:type="paragraph" w:styleId="StylNadpis2dkovn15dku">
    <w:name w:val="Styl Nadpis 2 + Řádkování:  15 řádku"/>
    <w:basedOn w:val="Heading2"/>
    <w:qFormat/>
    <w:pPr>
      <w:numPr>
        <w:ilvl w:val="0"/>
        <w:numId w:val="2"/>
      </w:numPr>
      <w:spacing w:lineRule="auto" w:line="360"/>
    </w:pPr>
    <w:rPr/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ind w:lef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nweb">
    <w:name w:val="Normální (web)"/>
    <w:basedOn w:val="Normal"/>
    <w:qFormat/>
    <w:pPr>
      <w:autoSpaceDE w:val="true"/>
      <w:spacing w:lineRule="auto" w:line="240" w:before="280" w:after="280"/>
      <w:jc w:val="left"/>
    </w:pPr>
    <w:rPr/>
  </w:style>
  <w:style w:type="paragraph" w:styleId="Paragraph">
    <w:name w:val="paragraph"/>
    <w:basedOn w:val="Normal"/>
    <w:qFormat/>
    <w:pPr>
      <w:autoSpaceDE w:val="true"/>
      <w:spacing w:lineRule="auto" w:line="240" w:before="280" w:after="280"/>
      <w:jc w:val="left"/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bnopava.cz/o-skole/dokumenty-ke-stazeni/" TargetMode="External"/><Relationship Id="rId3" Type="http://schemas.openxmlformats.org/officeDocument/2006/relationships/hyperlink" Target="https://www.zsbnopava.cz/den-bez-au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44:00Z</dcterms:created>
  <dc:creator>Sitmalidisová</dc:creator>
  <dc:description/>
  <cp:keywords/>
  <dc:language>en-US</dc:language>
  <cp:lastModifiedBy>Pavlínka</cp:lastModifiedBy>
  <dcterms:modified xsi:type="dcterms:W3CDTF">2023-09-17T12:13:00Z</dcterms:modified>
  <cp:revision>7</cp:revision>
  <dc:subject/>
  <dc:title>MPP školy na škol.rok 2011-12</dc:title>
</cp:coreProperties>
</file>